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566"/>
        <w:gridCol w:w="2583"/>
        <w:gridCol w:w="3512"/>
        <w:gridCol w:w="713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cs="Arial-BoldMT"/>
                <w:b/>
                <w:b/>
                <w:bCs/>
                <w:color w:val="002A7E"/>
                <w:sz w:val="40"/>
                <w:szCs w:val="40"/>
              </w:rPr>
            </w:pPr>
            <w:r>
              <w:rPr>
                <w:rFonts w:cs="Arial-BoldMT"/>
                <w:b/>
                <w:bCs/>
                <w:color w:val="002A7E"/>
                <w:sz w:val="40"/>
                <w:szCs w:val="40"/>
              </w:rPr>
              <w:t>Board Nomination Form</w:t>
            </w:r>
          </w:p>
          <w:p>
            <w:pPr>
              <w:pStyle w:val="Normal"/>
              <w:widowControl w:val="false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rFonts w:cs="Arial-BoldMT"/>
                <w:b/>
                <w:bCs/>
                <w:color w:val="002A7E"/>
                <w:sz w:val="28"/>
                <w:szCs w:val="28"/>
              </w:rPr>
              <w:t>Hauora Taiwhenua Rural Health Network Board (2024 - 2026)</w:t>
            </w:r>
          </w:p>
          <w:p>
            <w:pPr>
              <w:pStyle w:val="Normal"/>
              <w:widowControl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311275</wp:posOffset>
                  </wp:positionH>
                  <wp:positionV relativeFrom="paragraph">
                    <wp:posOffset>194310</wp:posOffset>
                  </wp:positionV>
                  <wp:extent cx="1137920" cy="812165"/>
                  <wp:effectExtent l="0" t="0" r="0" b="0"/>
                  <wp:wrapTight wrapText="bothSides">
                    <wp:wrapPolygon edited="0">
                      <wp:start x="-7" y="0"/>
                      <wp:lineTo x="-7" y="21274"/>
                      <wp:lineTo x="14460" y="21274"/>
                      <wp:lineTo x="15185" y="16205"/>
                      <wp:lineTo x="21330" y="16205"/>
                      <wp:lineTo x="21330" y="1008"/>
                      <wp:lineTo x="3249" y="0"/>
                      <wp:lineTo x="-7" y="0"/>
                    </wp:wrapPolygon>
                  </wp:wrapTight>
                  <wp:docPr id="1" name="image2.png" descr="Tex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Tex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3810" distL="0" distR="0" simplePos="0" locked="0" layoutInCell="0" allowOverlap="1" relativeHeight="3" wp14:anchorId="5FCF634D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7655</wp:posOffset>
                      </wp:positionV>
                      <wp:extent cx="934720" cy="930275"/>
                      <wp:effectExtent l="0" t="0" r="0" b="3810"/>
                      <wp:wrapNone/>
                      <wp:docPr id="2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4560" cy="930240"/>
                                <a:chOff x="0" y="0"/>
                                <a:chExt cx="93456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4560" cy="930240"/>
                                </a:xfrm>
                                <a:custGeom>
                                  <a:avLst/>
                                  <a:gdLst>
                                    <a:gd name="textAreaLeft" fmla="*/ 0 w 529920"/>
                                    <a:gd name="textAreaRight" fmla="*/ 530280 w 529920"/>
                                    <a:gd name="textAreaTop" fmla="*/ 0 h 527400"/>
                                    <a:gd name="textAreaBottom" fmla="*/ 527760 h 527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89" h="889">
                                      <a:moveTo>
                                        <a:pt x="161" y="201"/>
                                      </a:moveTo>
                                      <a:lnTo>
                                        <a:pt x="160" y="198"/>
                                      </a:lnTo>
                                      <a:lnTo>
                                        <a:pt x="152" y="190"/>
                                      </a:lnTo>
                                      <a:lnTo>
                                        <a:pt x="143" y="190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34" y="301"/>
                                      </a:lnTo>
                                      <a:lnTo>
                                        <a:pt x="22" y="321"/>
                                      </a:lnTo>
                                      <a:lnTo>
                                        <a:pt x="12" y="342"/>
                                      </a:lnTo>
                                      <a:lnTo>
                                        <a:pt x="6" y="365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1" y="201"/>
                                      </a:lnTo>
                                      <a:close/>
                                      <a:moveTo>
                                        <a:pt x="190" y="488"/>
                                      </a:moveTo>
                                      <a:lnTo>
                                        <a:pt x="189" y="485"/>
                                      </a:lnTo>
                                      <a:lnTo>
                                        <a:pt x="181" y="477"/>
                                      </a:lnTo>
                                      <a:lnTo>
                                        <a:pt x="173" y="477"/>
                                      </a:lnTo>
                                      <a:lnTo>
                                        <a:pt x="52" y="597"/>
                                      </a:lnTo>
                                      <a:lnTo>
                                        <a:pt x="45" y="607"/>
                                      </a:lnTo>
                                      <a:lnTo>
                                        <a:pt x="41" y="619"/>
                                      </a:lnTo>
                                      <a:lnTo>
                                        <a:pt x="41" y="631"/>
                                      </a:lnTo>
                                      <a:lnTo>
                                        <a:pt x="45" y="643"/>
                                      </a:lnTo>
                                      <a:lnTo>
                                        <a:pt x="186" y="501"/>
                                      </a:lnTo>
                                      <a:lnTo>
                                        <a:pt x="189" y="499"/>
                                      </a:lnTo>
                                      <a:lnTo>
                                        <a:pt x="190" y="495"/>
                                      </a:lnTo>
                                      <a:lnTo>
                                        <a:pt x="190" y="488"/>
                                      </a:lnTo>
                                      <a:close/>
                                      <a:moveTo>
                                        <a:pt x="214" y="254"/>
                                      </a:moveTo>
                                      <a:lnTo>
                                        <a:pt x="212" y="250"/>
                                      </a:lnTo>
                                      <a:lnTo>
                                        <a:pt x="204" y="243"/>
                                      </a:lnTo>
                                      <a:lnTo>
                                        <a:pt x="196" y="243"/>
                                      </a:lnTo>
                                      <a:lnTo>
                                        <a:pt x="23" y="415"/>
                                      </a:lnTo>
                                      <a:lnTo>
                                        <a:pt x="12" y="429"/>
                                      </a:lnTo>
                                      <a:lnTo>
                                        <a:pt x="5" y="443"/>
                                      </a:lnTo>
                                      <a:lnTo>
                                        <a:pt x="1" y="459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212" y="264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14" y="257"/>
                                      </a:lnTo>
                                      <a:lnTo>
                                        <a:pt x="214" y="254"/>
                                      </a:lnTo>
                                      <a:close/>
                                      <a:moveTo>
                                        <a:pt x="266" y="306"/>
                                      </a:moveTo>
                                      <a:lnTo>
                                        <a:pt x="265" y="303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49" y="295"/>
                                      </a:lnTo>
                                      <a:lnTo>
                                        <a:pt x="29" y="515"/>
                                      </a:lnTo>
                                      <a:lnTo>
                                        <a:pt x="21" y="526"/>
                                      </a:lnTo>
                                      <a:lnTo>
                                        <a:pt x="15" y="539"/>
                                      </a:lnTo>
                                      <a:lnTo>
                                        <a:pt x="14" y="552"/>
                                      </a:lnTo>
                                      <a:lnTo>
                                        <a:pt x="16" y="566"/>
                                      </a:lnTo>
                                      <a:lnTo>
                                        <a:pt x="262" y="320"/>
                                      </a:lnTo>
                                      <a:lnTo>
                                        <a:pt x="265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6" y="306"/>
                                      </a:lnTo>
                                      <a:close/>
                                      <a:moveTo>
                                        <a:pt x="365" y="883"/>
                                      </a:moveTo>
                                      <a:lnTo>
                                        <a:pt x="214" y="732"/>
                                      </a:lnTo>
                                      <a:lnTo>
                                        <a:pt x="211" y="729"/>
                                      </a:lnTo>
                                      <a:lnTo>
                                        <a:pt x="208" y="728"/>
                                      </a:lnTo>
                                      <a:lnTo>
                                        <a:pt x="201" y="728"/>
                                      </a:lnTo>
                                      <a:lnTo>
                                        <a:pt x="198" y="729"/>
                                      </a:lnTo>
                                      <a:lnTo>
                                        <a:pt x="190" y="737"/>
                                      </a:lnTo>
                                      <a:lnTo>
                                        <a:pt x="190" y="746"/>
                                      </a:lnTo>
                                      <a:lnTo>
                                        <a:pt x="283" y="839"/>
                                      </a:lnTo>
                                      <a:lnTo>
                                        <a:pt x="301" y="855"/>
                                      </a:lnTo>
                                      <a:lnTo>
                                        <a:pt x="320" y="867"/>
                                      </a:lnTo>
                                      <a:lnTo>
                                        <a:pt x="342" y="877"/>
                                      </a:lnTo>
                                      <a:lnTo>
                                        <a:pt x="365" y="883"/>
                                      </a:lnTo>
                                      <a:close/>
                                      <a:moveTo>
                                        <a:pt x="374" y="435"/>
                                      </a:moveTo>
                                      <a:lnTo>
                                        <a:pt x="363" y="404"/>
                                      </a:lnTo>
                                      <a:lnTo>
                                        <a:pt x="338" y="379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8" y="368"/>
                                      </a:lnTo>
                                      <a:lnTo>
                                        <a:pt x="278" y="371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34" y="405"/>
                                      </a:lnTo>
                                      <a:lnTo>
                                        <a:pt x="223" y="436"/>
                                      </a:lnTo>
                                      <a:lnTo>
                                        <a:pt x="227" y="469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47" y="500"/>
                                      </a:lnTo>
                                      <a:lnTo>
                                        <a:pt x="253" y="505"/>
                                      </a:lnTo>
                                      <a:lnTo>
                                        <a:pt x="113" y="644"/>
                                      </a:lnTo>
                                      <a:lnTo>
                                        <a:pt x="98" y="666"/>
                                      </a:lnTo>
                                      <a:lnTo>
                                        <a:pt x="92" y="692"/>
                                      </a:lnTo>
                                      <a:lnTo>
                                        <a:pt x="96" y="717"/>
                                      </a:lnTo>
                                      <a:lnTo>
                                        <a:pt x="109" y="741"/>
                                      </a:lnTo>
                                      <a:lnTo>
                                        <a:pt x="351" y="499"/>
                                      </a:lnTo>
                                      <a:lnTo>
                                        <a:pt x="353" y="497"/>
                                      </a:lnTo>
                                      <a:lnTo>
                                        <a:pt x="370" y="468"/>
                                      </a:lnTo>
                                      <a:lnTo>
                                        <a:pt x="374" y="435"/>
                                      </a:lnTo>
                                      <a:close/>
                                      <a:moveTo>
                                        <a:pt x="412" y="172"/>
                                      </a:moveTo>
                                      <a:lnTo>
                                        <a:pt x="292" y="52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0" y="41"/>
                                      </a:lnTo>
                                      <a:lnTo>
                                        <a:pt x="258" y="41"/>
                                      </a:lnTo>
                                      <a:lnTo>
                                        <a:pt x="246" y="44"/>
                                      </a:lnTo>
                                      <a:lnTo>
                                        <a:pt x="388" y="186"/>
                                      </a:lnTo>
                                      <a:lnTo>
                                        <a:pt x="390" y="189"/>
                                      </a:lnTo>
                                      <a:lnTo>
                                        <a:pt x="394" y="190"/>
                                      </a:lnTo>
                                      <a:lnTo>
                                        <a:pt x="401" y="190"/>
                                      </a:lnTo>
                                      <a:lnTo>
                                        <a:pt x="404" y="189"/>
                                      </a:lnTo>
                                      <a:lnTo>
                                        <a:pt x="412" y="181"/>
                                      </a:lnTo>
                                      <a:lnTo>
                                        <a:pt x="412" y="172"/>
                                      </a:lnTo>
                                      <a:close/>
                                      <a:moveTo>
                                        <a:pt x="476" y="889"/>
                                      </a:moveTo>
                                      <a:lnTo>
                                        <a:pt x="267" y="679"/>
                                      </a:lnTo>
                                      <a:lnTo>
                                        <a:pt x="264" y="677"/>
                                      </a:lnTo>
                                      <a:lnTo>
                                        <a:pt x="261" y="675"/>
                                      </a:lnTo>
                                      <a:lnTo>
                                        <a:pt x="254" y="675"/>
                                      </a:lnTo>
                                      <a:lnTo>
                                        <a:pt x="250" y="677"/>
                                      </a:lnTo>
                                      <a:lnTo>
                                        <a:pt x="242" y="685"/>
                                      </a:lnTo>
                                      <a:lnTo>
                                        <a:pt x="242" y="693"/>
                                      </a:lnTo>
                                      <a:lnTo>
                                        <a:pt x="415" y="866"/>
                                      </a:lnTo>
                                      <a:lnTo>
                                        <a:pt x="428" y="876"/>
                                      </a:lnTo>
                                      <a:lnTo>
                                        <a:pt x="443" y="884"/>
                                      </a:lnTo>
                                      <a:lnTo>
                                        <a:pt x="459" y="888"/>
                                      </a:lnTo>
                                      <a:lnTo>
                                        <a:pt x="476" y="889"/>
                                      </a:lnTo>
                                      <a:close/>
                                      <a:moveTo>
                                        <a:pt x="521" y="298"/>
                                      </a:moveTo>
                                      <a:lnTo>
                                        <a:pt x="518" y="278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484" y="234"/>
                                      </a:lnTo>
                                      <a:lnTo>
                                        <a:pt x="453" y="223"/>
                                      </a:lnTo>
                                      <a:lnTo>
                                        <a:pt x="420" y="227"/>
                                      </a:lnTo>
                                      <a:lnTo>
                                        <a:pt x="391" y="245"/>
                                      </a:lnTo>
                                      <a:lnTo>
                                        <a:pt x="389" y="247"/>
                                      </a:lnTo>
                                      <a:lnTo>
                                        <a:pt x="384" y="253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23" y="98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172" y="96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390" y="351"/>
                                      </a:lnTo>
                                      <a:lnTo>
                                        <a:pt x="392" y="353"/>
                                      </a:lnTo>
                                      <a:lnTo>
                                        <a:pt x="421" y="370"/>
                                      </a:lnTo>
                                      <a:lnTo>
                                        <a:pt x="454" y="374"/>
                                      </a:lnTo>
                                      <a:lnTo>
                                        <a:pt x="485" y="363"/>
                                      </a:lnTo>
                                      <a:lnTo>
                                        <a:pt x="510" y="338"/>
                                      </a:lnTo>
                                      <a:lnTo>
                                        <a:pt x="518" y="319"/>
                                      </a:lnTo>
                                      <a:lnTo>
                                        <a:pt x="521" y="298"/>
                                      </a:lnTo>
                                      <a:close/>
                                      <a:moveTo>
                                        <a:pt x="566" y="873"/>
                                      </a:moveTo>
                                      <a:lnTo>
                                        <a:pt x="319" y="627"/>
                                      </a:lnTo>
                                      <a:lnTo>
                                        <a:pt x="317" y="624"/>
                                      </a:lnTo>
                                      <a:lnTo>
                                        <a:pt x="313" y="623"/>
                                      </a:lnTo>
                                      <a:lnTo>
                                        <a:pt x="306" y="623"/>
                                      </a:lnTo>
                                      <a:lnTo>
                                        <a:pt x="303" y="624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295" y="640"/>
                                      </a:lnTo>
                                      <a:lnTo>
                                        <a:pt x="515" y="860"/>
                                      </a:lnTo>
                                      <a:lnTo>
                                        <a:pt x="526" y="868"/>
                                      </a:lnTo>
                                      <a:lnTo>
                                        <a:pt x="538" y="874"/>
                                      </a:lnTo>
                                      <a:lnTo>
                                        <a:pt x="552" y="875"/>
                                      </a:lnTo>
                                      <a:lnTo>
                                        <a:pt x="566" y="873"/>
                                      </a:lnTo>
                                      <a:close/>
                                      <a:moveTo>
                                        <a:pt x="594" y="249"/>
                                      </a:moveTo>
                                      <a:lnTo>
                                        <a:pt x="374" y="29"/>
                                      </a:lnTo>
                                      <a:lnTo>
                                        <a:pt x="363" y="21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23" y="15"/>
                                      </a:lnTo>
                                      <a:lnTo>
                                        <a:pt x="569" y="262"/>
                                      </a:lnTo>
                                      <a:lnTo>
                                        <a:pt x="572" y="265"/>
                                      </a:lnTo>
                                      <a:lnTo>
                                        <a:pt x="575" y="266"/>
                                      </a:lnTo>
                                      <a:lnTo>
                                        <a:pt x="583" y="266"/>
                                      </a:lnTo>
                                      <a:lnTo>
                                        <a:pt x="586" y="265"/>
                                      </a:lnTo>
                                      <a:lnTo>
                                        <a:pt x="594" y="257"/>
                                      </a:lnTo>
                                      <a:lnTo>
                                        <a:pt x="594" y="249"/>
                                      </a:lnTo>
                                      <a:close/>
                                      <a:moveTo>
                                        <a:pt x="643" y="844"/>
                                      </a:moveTo>
                                      <a:lnTo>
                                        <a:pt x="501" y="703"/>
                                      </a:lnTo>
                                      <a:lnTo>
                                        <a:pt x="498" y="700"/>
                                      </a:lnTo>
                                      <a:lnTo>
                                        <a:pt x="495" y="699"/>
                                      </a:lnTo>
                                      <a:lnTo>
                                        <a:pt x="488" y="699"/>
                                      </a:lnTo>
                                      <a:lnTo>
                                        <a:pt x="485" y="700"/>
                                      </a:lnTo>
                                      <a:lnTo>
                                        <a:pt x="477" y="708"/>
                                      </a:lnTo>
                                      <a:lnTo>
                                        <a:pt x="477" y="716"/>
                                      </a:lnTo>
                                      <a:lnTo>
                                        <a:pt x="597" y="837"/>
                                      </a:lnTo>
                                      <a:lnTo>
                                        <a:pt x="607" y="844"/>
                                      </a:lnTo>
                                      <a:lnTo>
                                        <a:pt x="619" y="848"/>
                                      </a:lnTo>
                                      <a:lnTo>
                                        <a:pt x="631" y="848"/>
                                      </a:lnTo>
                                      <a:lnTo>
                                        <a:pt x="643" y="844"/>
                                      </a:lnTo>
                                      <a:close/>
                                      <a:moveTo>
                                        <a:pt x="646" y="196"/>
                                      </a:moveTo>
                                      <a:lnTo>
                                        <a:pt x="474" y="23"/>
                                      </a:lnTo>
                                      <a:lnTo>
                                        <a:pt x="461" y="12"/>
                                      </a:lnTo>
                                      <a:lnTo>
                                        <a:pt x="446" y="5"/>
                                      </a:lnTo>
                                      <a:lnTo>
                                        <a:pt x="430" y="1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622" y="210"/>
                                      </a:lnTo>
                                      <a:lnTo>
                                        <a:pt x="625" y="212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35" y="214"/>
                                      </a:lnTo>
                                      <a:lnTo>
                                        <a:pt x="639" y="212"/>
                                      </a:lnTo>
                                      <a:lnTo>
                                        <a:pt x="646" y="204"/>
                                      </a:lnTo>
                                      <a:lnTo>
                                        <a:pt x="646" y="196"/>
                                      </a:lnTo>
                                      <a:close/>
                                      <a:moveTo>
                                        <a:pt x="699" y="143"/>
                                      </a:moveTo>
                                      <a:lnTo>
                                        <a:pt x="606" y="50"/>
                                      </a:lnTo>
                                      <a:lnTo>
                                        <a:pt x="588" y="34"/>
                                      </a:lnTo>
                                      <a:lnTo>
                                        <a:pt x="569" y="22"/>
                                      </a:lnTo>
                                      <a:lnTo>
                                        <a:pt x="547" y="12"/>
                                      </a:lnTo>
                                      <a:lnTo>
                                        <a:pt x="524" y="6"/>
                                      </a:lnTo>
                                      <a:lnTo>
                                        <a:pt x="675" y="157"/>
                                      </a:lnTo>
                                      <a:lnTo>
                                        <a:pt x="678" y="159"/>
                                      </a:lnTo>
                                      <a:lnTo>
                                        <a:pt x="681" y="161"/>
                                      </a:lnTo>
                                      <a:lnTo>
                                        <a:pt x="688" y="161"/>
                                      </a:lnTo>
                                      <a:lnTo>
                                        <a:pt x="691" y="159"/>
                                      </a:lnTo>
                                      <a:lnTo>
                                        <a:pt x="699" y="152"/>
                                      </a:lnTo>
                                      <a:lnTo>
                                        <a:pt x="699" y="143"/>
                                      </a:lnTo>
                                      <a:close/>
                                      <a:moveTo>
                                        <a:pt x="740" y="780"/>
                                      </a:moveTo>
                                      <a:lnTo>
                                        <a:pt x="499" y="538"/>
                                      </a:lnTo>
                                      <a:lnTo>
                                        <a:pt x="496" y="536"/>
                                      </a:lnTo>
                                      <a:lnTo>
                                        <a:pt x="468" y="519"/>
                                      </a:lnTo>
                                      <a:lnTo>
                                        <a:pt x="435" y="515"/>
                                      </a:lnTo>
                                      <a:lnTo>
                                        <a:pt x="404" y="526"/>
                                      </a:lnTo>
                                      <a:lnTo>
                                        <a:pt x="379" y="551"/>
                                      </a:lnTo>
                                      <a:lnTo>
                                        <a:pt x="371" y="570"/>
                                      </a:lnTo>
                                      <a:lnTo>
                                        <a:pt x="368" y="591"/>
                                      </a:lnTo>
                                      <a:lnTo>
                                        <a:pt x="371" y="611"/>
                                      </a:lnTo>
                                      <a:lnTo>
                                        <a:pt x="379" y="630"/>
                                      </a:lnTo>
                                      <a:lnTo>
                                        <a:pt x="404" y="655"/>
                                      </a:lnTo>
                                      <a:lnTo>
                                        <a:pt x="436" y="666"/>
                                      </a:lnTo>
                                      <a:lnTo>
                                        <a:pt x="469" y="662"/>
                                      </a:lnTo>
                                      <a:lnTo>
                                        <a:pt x="498" y="644"/>
                                      </a:lnTo>
                                      <a:lnTo>
                                        <a:pt x="500" y="642"/>
                                      </a:lnTo>
                                      <a:lnTo>
                                        <a:pt x="505" y="636"/>
                                      </a:lnTo>
                                      <a:lnTo>
                                        <a:pt x="644" y="776"/>
                                      </a:lnTo>
                                      <a:lnTo>
                                        <a:pt x="666" y="791"/>
                                      </a:lnTo>
                                      <a:lnTo>
                                        <a:pt x="691" y="797"/>
                                      </a:lnTo>
                                      <a:lnTo>
                                        <a:pt x="717" y="793"/>
                                      </a:lnTo>
                                      <a:lnTo>
                                        <a:pt x="740" y="780"/>
                                      </a:lnTo>
                                      <a:close/>
                                      <a:moveTo>
                                        <a:pt x="797" y="197"/>
                                      </a:moveTo>
                                      <a:lnTo>
                                        <a:pt x="793" y="172"/>
                                      </a:lnTo>
                                      <a:lnTo>
                                        <a:pt x="780" y="148"/>
                                      </a:lnTo>
                                      <a:lnTo>
                                        <a:pt x="538" y="390"/>
                                      </a:lnTo>
                                      <a:lnTo>
                                        <a:pt x="536" y="392"/>
                                      </a:lnTo>
                                      <a:lnTo>
                                        <a:pt x="518" y="421"/>
                                      </a:lnTo>
                                      <a:lnTo>
                                        <a:pt x="515" y="454"/>
                                      </a:lnTo>
                                      <a:lnTo>
                                        <a:pt x="526" y="485"/>
                                      </a:lnTo>
                                      <a:lnTo>
                                        <a:pt x="551" y="510"/>
                                      </a:lnTo>
                                      <a:lnTo>
                                        <a:pt x="570" y="518"/>
                                      </a:lnTo>
                                      <a:lnTo>
                                        <a:pt x="590" y="521"/>
                                      </a:lnTo>
                                      <a:lnTo>
                                        <a:pt x="611" y="518"/>
                                      </a:lnTo>
                                      <a:lnTo>
                                        <a:pt x="630" y="510"/>
                                      </a:lnTo>
                                      <a:lnTo>
                                        <a:pt x="655" y="484"/>
                                      </a:lnTo>
                                      <a:lnTo>
                                        <a:pt x="666" y="453"/>
                                      </a:lnTo>
                                      <a:lnTo>
                                        <a:pt x="662" y="420"/>
                                      </a:lnTo>
                                      <a:lnTo>
                                        <a:pt x="644" y="391"/>
                                      </a:lnTo>
                                      <a:lnTo>
                                        <a:pt x="641" y="388"/>
                                      </a:lnTo>
                                      <a:lnTo>
                                        <a:pt x="636" y="384"/>
                                      </a:lnTo>
                                      <a:lnTo>
                                        <a:pt x="776" y="244"/>
                                      </a:lnTo>
                                      <a:lnTo>
                                        <a:pt x="791" y="222"/>
                                      </a:lnTo>
                                      <a:lnTo>
                                        <a:pt x="797" y="197"/>
                                      </a:lnTo>
                                      <a:close/>
                                      <a:moveTo>
                                        <a:pt x="848" y="258"/>
                                      </a:moveTo>
                                      <a:lnTo>
                                        <a:pt x="844" y="246"/>
                                      </a:lnTo>
                                      <a:lnTo>
                                        <a:pt x="703" y="388"/>
                                      </a:lnTo>
                                      <a:lnTo>
                                        <a:pt x="700" y="390"/>
                                      </a:lnTo>
                                      <a:lnTo>
                                        <a:pt x="699" y="394"/>
                                      </a:lnTo>
                                      <a:lnTo>
                                        <a:pt x="699" y="401"/>
                                      </a:lnTo>
                                      <a:lnTo>
                                        <a:pt x="700" y="404"/>
                                      </a:lnTo>
                                      <a:lnTo>
                                        <a:pt x="708" y="412"/>
                                      </a:lnTo>
                                      <a:lnTo>
                                        <a:pt x="716" y="412"/>
                                      </a:lnTo>
                                      <a:lnTo>
                                        <a:pt x="836" y="292"/>
                                      </a:lnTo>
                                      <a:lnTo>
                                        <a:pt x="844" y="282"/>
                                      </a:lnTo>
                                      <a:lnTo>
                                        <a:pt x="848" y="270"/>
                                      </a:lnTo>
                                      <a:lnTo>
                                        <a:pt x="848" y="258"/>
                                      </a:lnTo>
                                      <a:close/>
                                      <a:moveTo>
                                        <a:pt x="875" y="337"/>
                                      </a:moveTo>
                                      <a:lnTo>
                                        <a:pt x="873" y="322"/>
                                      </a:lnTo>
                                      <a:lnTo>
                                        <a:pt x="626" y="569"/>
                                      </a:lnTo>
                                      <a:lnTo>
                                        <a:pt x="624" y="572"/>
                                      </a:lnTo>
                                      <a:lnTo>
                                        <a:pt x="623" y="575"/>
                                      </a:lnTo>
                                      <a:lnTo>
                                        <a:pt x="623" y="582"/>
                                      </a:lnTo>
                                      <a:lnTo>
                                        <a:pt x="624" y="586"/>
                                      </a:lnTo>
                                      <a:lnTo>
                                        <a:pt x="632" y="594"/>
                                      </a:lnTo>
                                      <a:lnTo>
                                        <a:pt x="640" y="594"/>
                                      </a:lnTo>
                                      <a:lnTo>
                                        <a:pt x="860" y="374"/>
                                      </a:lnTo>
                                      <a:lnTo>
                                        <a:pt x="868" y="363"/>
                                      </a:lnTo>
                                      <a:lnTo>
                                        <a:pt x="873" y="350"/>
                                      </a:lnTo>
                                      <a:lnTo>
                                        <a:pt x="875" y="337"/>
                                      </a:lnTo>
                                      <a:close/>
                                      <a:moveTo>
                                        <a:pt x="883" y="524"/>
                                      </a:moveTo>
                                      <a:lnTo>
                                        <a:pt x="732" y="675"/>
                                      </a:lnTo>
                                      <a:lnTo>
                                        <a:pt x="729" y="678"/>
                                      </a:lnTo>
                                      <a:lnTo>
                                        <a:pt x="728" y="681"/>
                                      </a:lnTo>
                                      <a:lnTo>
                                        <a:pt x="728" y="688"/>
                                      </a:lnTo>
                                      <a:lnTo>
                                        <a:pt x="729" y="691"/>
                                      </a:lnTo>
                                      <a:lnTo>
                                        <a:pt x="737" y="699"/>
                                      </a:lnTo>
                                      <a:lnTo>
                                        <a:pt x="746" y="699"/>
                                      </a:lnTo>
                                      <a:lnTo>
                                        <a:pt x="839" y="606"/>
                                      </a:lnTo>
                                      <a:lnTo>
                                        <a:pt x="855" y="588"/>
                                      </a:lnTo>
                                      <a:lnTo>
                                        <a:pt x="867" y="568"/>
                                      </a:lnTo>
                                      <a:lnTo>
                                        <a:pt x="877" y="547"/>
                                      </a:lnTo>
                                      <a:lnTo>
                                        <a:pt x="883" y="524"/>
                                      </a:lnTo>
                                      <a:close/>
                                      <a:moveTo>
                                        <a:pt x="889" y="413"/>
                                      </a:moveTo>
                                      <a:lnTo>
                                        <a:pt x="677" y="625"/>
                                      </a:lnTo>
                                      <a:lnTo>
                                        <a:pt x="675" y="628"/>
                                      </a:lnTo>
                                      <a:lnTo>
                                        <a:pt x="675" y="632"/>
                                      </a:lnTo>
                                      <a:lnTo>
                                        <a:pt x="675" y="635"/>
                                      </a:lnTo>
                                      <a:lnTo>
                                        <a:pt x="677" y="639"/>
                                      </a:lnTo>
                                      <a:lnTo>
                                        <a:pt x="684" y="646"/>
                                      </a:lnTo>
                                      <a:lnTo>
                                        <a:pt x="693" y="646"/>
                                      </a:lnTo>
                                      <a:lnTo>
                                        <a:pt x="866" y="473"/>
                                      </a:lnTo>
                                      <a:lnTo>
                                        <a:pt x="876" y="460"/>
                                      </a:lnTo>
                                      <a:lnTo>
                                        <a:pt x="884" y="446"/>
                                      </a:lnTo>
                                      <a:lnTo>
                                        <a:pt x="888" y="430"/>
                                      </a:lnTo>
                                      <a:lnTo>
                                        <a:pt x="889" y="4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339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-0.25pt;margin-top:22.65pt;width:73.6pt;height:73.25pt" coordorigin="-5,453" coordsize="1472,1465"/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7A250448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5095</wp:posOffset>
                      </wp:positionV>
                      <wp:extent cx="934085" cy="929640"/>
                      <wp:effectExtent l="0" t="0" r="0" b="0"/>
                      <wp:wrapNone/>
                      <wp:docPr id="3" name="doc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929520"/>
                              </a:xfrm>
                              <a:custGeom>
                                <a:avLst/>
                                <a:gdLst>
                                  <a:gd name="textAreaLeft" fmla="*/ 0 w 529560"/>
                                  <a:gd name="textAreaRight" fmla="*/ 529920 w 529560"/>
                                  <a:gd name="textAreaTop" fmla="*/ 0 h 527040"/>
                                  <a:gd name="textAreaBottom" fmla="*/ 527400 h 52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89" h="889">
                                    <a:moveTo>
                                      <a:pt x="161" y="201"/>
                                    </a:moveTo>
                                    <a:lnTo>
                                      <a:pt x="160" y="198"/>
                                    </a:lnTo>
                                    <a:lnTo>
                                      <a:pt x="152" y="190"/>
                                    </a:lnTo>
                                    <a:lnTo>
                                      <a:pt x="143" y="190"/>
                                    </a:lnTo>
                                    <a:lnTo>
                                      <a:pt x="50" y="283"/>
                                    </a:lnTo>
                                    <a:lnTo>
                                      <a:pt x="34" y="301"/>
                                    </a:lnTo>
                                    <a:lnTo>
                                      <a:pt x="22" y="321"/>
                                    </a:lnTo>
                                    <a:lnTo>
                                      <a:pt x="12" y="342"/>
                                    </a:lnTo>
                                    <a:lnTo>
                                      <a:pt x="6" y="365"/>
                                    </a:lnTo>
                                    <a:lnTo>
                                      <a:pt x="157" y="214"/>
                                    </a:lnTo>
                                    <a:lnTo>
                                      <a:pt x="160" y="211"/>
                                    </a:lnTo>
                                    <a:lnTo>
                                      <a:pt x="161" y="208"/>
                                    </a:lnTo>
                                    <a:lnTo>
                                      <a:pt x="161" y="201"/>
                                    </a:lnTo>
                                    <a:close/>
                                    <a:moveTo>
                                      <a:pt x="190" y="488"/>
                                    </a:moveTo>
                                    <a:lnTo>
                                      <a:pt x="189" y="485"/>
                                    </a:lnTo>
                                    <a:lnTo>
                                      <a:pt x="181" y="477"/>
                                    </a:lnTo>
                                    <a:lnTo>
                                      <a:pt x="173" y="477"/>
                                    </a:lnTo>
                                    <a:lnTo>
                                      <a:pt x="52" y="597"/>
                                    </a:lnTo>
                                    <a:lnTo>
                                      <a:pt x="45" y="607"/>
                                    </a:lnTo>
                                    <a:lnTo>
                                      <a:pt x="41" y="619"/>
                                    </a:lnTo>
                                    <a:lnTo>
                                      <a:pt x="41" y="631"/>
                                    </a:lnTo>
                                    <a:lnTo>
                                      <a:pt x="45" y="643"/>
                                    </a:lnTo>
                                    <a:lnTo>
                                      <a:pt x="186" y="501"/>
                                    </a:lnTo>
                                    <a:lnTo>
                                      <a:pt x="189" y="499"/>
                                    </a:lnTo>
                                    <a:lnTo>
                                      <a:pt x="190" y="495"/>
                                    </a:lnTo>
                                    <a:lnTo>
                                      <a:pt x="190" y="488"/>
                                    </a:lnTo>
                                    <a:close/>
                                    <a:moveTo>
                                      <a:pt x="214" y="254"/>
                                    </a:moveTo>
                                    <a:lnTo>
                                      <a:pt x="212" y="250"/>
                                    </a:lnTo>
                                    <a:lnTo>
                                      <a:pt x="204" y="243"/>
                                    </a:lnTo>
                                    <a:lnTo>
                                      <a:pt x="196" y="243"/>
                                    </a:lnTo>
                                    <a:lnTo>
                                      <a:pt x="23" y="415"/>
                                    </a:lnTo>
                                    <a:lnTo>
                                      <a:pt x="12" y="429"/>
                                    </a:lnTo>
                                    <a:lnTo>
                                      <a:pt x="5" y="443"/>
                                    </a:lnTo>
                                    <a:lnTo>
                                      <a:pt x="1" y="459"/>
                                    </a:lnTo>
                                    <a:lnTo>
                                      <a:pt x="0" y="476"/>
                                    </a:lnTo>
                                    <a:lnTo>
                                      <a:pt x="212" y="264"/>
                                    </a:lnTo>
                                    <a:lnTo>
                                      <a:pt x="214" y="261"/>
                                    </a:lnTo>
                                    <a:lnTo>
                                      <a:pt x="214" y="257"/>
                                    </a:lnTo>
                                    <a:lnTo>
                                      <a:pt x="214" y="254"/>
                                    </a:lnTo>
                                    <a:close/>
                                    <a:moveTo>
                                      <a:pt x="266" y="306"/>
                                    </a:moveTo>
                                    <a:lnTo>
                                      <a:pt x="265" y="303"/>
                                    </a:lnTo>
                                    <a:lnTo>
                                      <a:pt x="257" y="295"/>
                                    </a:lnTo>
                                    <a:lnTo>
                                      <a:pt x="249" y="295"/>
                                    </a:lnTo>
                                    <a:lnTo>
                                      <a:pt x="29" y="515"/>
                                    </a:lnTo>
                                    <a:lnTo>
                                      <a:pt x="21" y="526"/>
                                    </a:lnTo>
                                    <a:lnTo>
                                      <a:pt x="15" y="539"/>
                                    </a:lnTo>
                                    <a:lnTo>
                                      <a:pt x="14" y="552"/>
                                    </a:lnTo>
                                    <a:lnTo>
                                      <a:pt x="16" y="566"/>
                                    </a:lnTo>
                                    <a:lnTo>
                                      <a:pt x="262" y="320"/>
                                    </a:lnTo>
                                    <a:lnTo>
                                      <a:pt x="265" y="317"/>
                                    </a:lnTo>
                                    <a:lnTo>
                                      <a:pt x="266" y="314"/>
                                    </a:lnTo>
                                    <a:lnTo>
                                      <a:pt x="266" y="306"/>
                                    </a:lnTo>
                                    <a:close/>
                                    <a:moveTo>
                                      <a:pt x="365" y="883"/>
                                    </a:moveTo>
                                    <a:lnTo>
                                      <a:pt x="214" y="732"/>
                                    </a:lnTo>
                                    <a:lnTo>
                                      <a:pt x="211" y="729"/>
                                    </a:lnTo>
                                    <a:lnTo>
                                      <a:pt x="208" y="728"/>
                                    </a:lnTo>
                                    <a:lnTo>
                                      <a:pt x="201" y="728"/>
                                    </a:lnTo>
                                    <a:lnTo>
                                      <a:pt x="198" y="729"/>
                                    </a:lnTo>
                                    <a:lnTo>
                                      <a:pt x="190" y="737"/>
                                    </a:lnTo>
                                    <a:lnTo>
                                      <a:pt x="190" y="746"/>
                                    </a:lnTo>
                                    <a:lnTo>
                                      <a:pt x="283" y="839"/>
                                    </a:lnTo>
                                    <a:lnTo>
                                      <a:pt x="301" y="855"/>
                                    </a:lnTo>
                                    <a:lnTo>
                                      <a:pt x="320" y="867"/>
                                    </a:lnTo>
                                    <a:lnTo>
                                      <a:pt x="342" y="877"/>
                                    </a:lnTo>
                                    <a:lnTo>
                                      <a:pt x="365" y="883"/>
                                    </a:lnTo>
                                    <a:close/>
                                    <a:moveTo>
                                      <a:pt x="374" y="435"/>
                                    </a:moveTo>
                                    <a:lnTo>
                                      <a:pt x="363" y="404"/>
                                    </a:lnTo>
                                    <a:lnTo>
                                      <a:pt x="338" y="379"/>
                                    </a:lnTo>
                                    <a:lnTo>
                                      <a:pt x="319" y="371"/>
                                    </a:lnTo>
                                    <a:lnTo>
                                      <a:pt x="298" y="368"/>
                                    </a:lnTo>
                                    <a:lnTo>
                                      <a:pt x="278" y="371"/>
                                    </a:lnTo>
                                    <a:lnTo>
                                      <a:pt x="259" y="379"/>
                                    </a:lnTo>
                                    <a:lnTo>
                                      <a:pt x="234" y="405"/>
                                    </a:lnTo>
                                    <a:lnTo>
                                      <a:pt x="223" y="436"/>
                                    </a:lnTo>
                                    <a:lnTo>
                                      <a:pt x="227" y="469"/>
                                    </a:lnTo>
                                    <a:lnTo>
                                      <a:pt x="245" y="498"/>
                                    </a:lnTo>
                                    <a:lnTo>
                                      <a:pt x="247" y="500"/>
                                    </a:lnTo>
                                    <a:lnTo>
                                      <a:pt x="253" y="505"/>
                                    </a:lnTo>
                                    <a:lnTo>
                                      <a:pt x="113" y="644"/>
                                    </a:lnTo>
                                    <a:lnTo>
                                      <a:pt x="98" y="666"/>
                                    </a:lnTo>
                                    <a:lnTo>
                                      <a:pt x="92" y="692"/>
                                    </a:lnTo>
                                    <a:lnTo>
                                      <a:pt x="96" y="717"/>
                                    </a:lnTo>
                                    <a:lnTo>
                                      <a:pt x="109" y="741"/>
                                    </a:lnTo>
                                    <a:lnTo>
                                      <a:pt x="351" y="499"/>
                                    </a:lnTo>
                                    <a:lnTo>
                                      <a:pt x="353" y="497"/>
                                    </a:lnTo>
                                    <a:lnTo>
                                      <a:pt x="370" y="468"/>
                                    </a:lnTo>
                                    <a:lnTo>
                                      <a:pt x="374" y="435"/>
                                    </a:lnTo>
                                    <a:close/>
                                    <a:moveTo>
                                      <a:pt x="412" y="172"/>
                                    </a:moveTo>
                                    <a:lnTo>
                                      <a:pt x="292" y="52"/>
                                    </a:lnTo>
                                    <a:lnTo>
                                      <a:pt x="282" y="45"/>
                                    </a:lnTo>
                                    <a:lnTo>
                                      <a:pt x="270" y="41"/>
                                    </a:lnTo>
                                    <a:lnTo>
                                      <a:pt x="258" y="41"/>
                                    </a:lnTo>
                                    <a:lnTo>
                                      <a:pt x="246" y="44"/>
                                    </a:lnTo>
                                    <a:lnTo>
                                      <a:pt x="388" y="186"/>
                                    </a:lnTo>
                                    <a:lnTo>
                                      <a:pt x="390" y="189"/>
                                    </a:lnTo>
                                    <a:lnTo>
                                      <a:pt x="394" y="190"/>
                                    </a:lnTo>
                                    <a:lnTo>
                                      <a:pt x="401" y="190"/>
                                    </a:lnTo>
                                    <a:lnTo>
                                      <a:pt x="404" y="189"/>
                                    </a:lnTo>
                                    <a:lnTo>
                                      <a:pt x="412" y="181"/>
                                    </a:lnTo>
                                    <a:lnTo>
                                      <a:pt x="412" y="172"/>
                                    </a:lnTo>
                                    <a:close/>
                                    <a:moveTo>
                                      <a:pt x="476" y="889"/>
                                    </a:moveTo>
                                    <a:lnTo>
                                      <a:pt x="267" y="679"/>
                                    </a:lnTo>
                                    <a:lnTo>
                                      <a:pt x="264" y="677"/>
                                    </a:lnTo>
                                    <a:lnTo>
                                      <a:pt x="261" y="675"/>
                                    </a:lnTo>
                                    <a:lnTo>
                                      <a:pt x="254" y="675"/>
                                    </a:lnTo>
                                    <a:lnTo>
                                      <a:pt x="250" y="677"/>
                                    </a:lnTo>
                                    <a:lnTo>
                                      <a:pt x="242" y="685"/>
                                    </a:lnTo>
                                    <a:lnTo>
                                      <a:pt x="242" y="693"/>
                                    </a:lnTo>
                                    <a:lnTo>
                                      <a:pt x="415" y="866"/>
                                    </a:lnTo>
                                    <a:lnTo>
                                      <a:pt x="428" y="876"/>
                                    </a:lnTo>
                                    <a:lnTo>
                                      <a:pt x="443" y="884"/>
                                    </a:lnTo>
                                    <a:lnTo>
                                      <a:pt x="459" y="888"/>
                                    </a:lnTo>
                                    <a:lnTo>
                                      <a:pt x="476" y="889"/>
                                    </a:lnTo>
                                    <a:close/>
                                    <a:moveTo>
                                      <a:pt x="521" y="298"/>
                                    </a:moveTo>
                                    <a:lnTo>
                                      <a:pt x="518" y="278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484" y="234"/>
                                    </a:lnTo>
                                    <a:lnTo>
                                      <a:pt x="453" y="223"/>
                                    </a:lnTo>
                                    <a:lnTo>
                                      <a:pt x="420" y="227"/>
                                    </a:lnTo>
                                    <a:lnTo>
                                      <a:pt x="391" y="245"/>
                                    </a:lnTo>
                                    <a:lnTo>
                                      <a:pt x="389" y="247"/>
                                    </a:lnTo>
                                    <a:lnTo>
                                      <a:pt x="384" y="253"/>
                                    </a:lnTo>
                                    <a:lnTo>
                                      <a:pt x="244" y="113"/>
                                    </a:lnTo>
                                    <a:lnTo>
                                      <a:pt x="223" y="98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172" y="96"/>
                                    </a:lnTo>
                                    <a:lnTo>
                                      <a:pt x="148" y="109"/>
                                    </a:lnTo>
                                    <a:lnTo>
                                      <a:pt x="390" y="351"/>
                                    </a:lnTo>
                                    <a:lnTo>
                                      <a:pt x="392" y="353"/>
                                    </a:lnTo>
                                    <a:lnTo>
                                      <a:pt x="421" y="370"/>
                                    </a:lnTo>
                                    <a:lnTo>
                                      <a:pt x="454" y="374"/>
                                    </a:lnTo>
                                    <a:lnTo>
                                      <a:pt x="485" y="363"/>
                                    </a:lnTo>
                                    <a:lnTo>
                                      <a:pt x="510" y="338"/>
                                    </a:lnTo>
                                    <a:lnTo>
                                      <a:pt x="518" y="319"/>
                                    </a:lnTo>
                                    <a:lnTo>
                                      <a:pt x="521" y="298"/>
                                    </a:lnTo>
                                    <a:close/>
                                    <a:moveTo>
                                      <a:pt x="566" y="873"/>
                                    </a:moveTo>
                                    <a:lnTo>
                                      <a:pt x="319" y="627"/>
                                    </a:lnTo>
                                    <a:lnTo>
                                      <a:pt x="317" y="624"/>
                                    </a:lnTo>
                                    <a:lnTo>
                                      <a:pt x="313" y="623"/>
                                    </a:lnTo>
                                    <a:lnTo>
                                      <a:pt x="306" y="623"/>
                                    </a:lnTo>
                                    <a:lnTo>
                                      <a:pt x="303" y="624"/>
                                    </a:lnTo>
                                    <a:lnTo>
                                      <a:pt x="295" y="632"/>
                                    </a:lnTo>
                                    <a:lnTo>
                                      <a:pt x="295" y="640"/>
                                    </a:lnTo>
                                    <a:lnTo>
                                      <a:pt x="515" y="860"/>
                                    </a:lnTo>
                                    <a:lnTo>
                                      <a:pt x="526" y="868"/>
                                    </a:lnTo>
                                    <a:lnTo>
                                      <a:pt x="538" y="874"/>
                                    </a:lnTo>
                                    <a:lnTo>
                                      <a:pt x="552" y="875"/>
                                    </a:lnTo>
                                    <a:lnTo>
                                      <a:pt x="566" y="873"/>
                                    </a:lnTo>
                                    <a:close/>
                                    <a:moveTo>
                                      <a:pt x="594" y="249"/>
                                    </a:moveTo>
                                    <a:lnTo>
                                      <a:pt x="374" y="29"/>
                                    </a:lnTo>
                                    <a:lnTo>
                                      <a:pt x="363" y="21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23" y="15"/>
                                    </a:lnTo>
                                    <a:lnTo>
                                      <a:pt x="569" y="262"/>
                                    </a:lnTo>
                                    <a:lnTo>
                                      <a:pt x="572" y="265"/>
                                    </a:lnTo>
                                    <a:lnTo>
                                      <a:pt x="575" y="266"/>
                                    </a:lnTo>
                                    <a:lnTo>
                                      <a:pt x="583" y="266"/>
                                    </a:lnTo>
                                    <a:lnTo>
                                      <a:pt x="586" y="265"/>
                                    </a:lnTo>
                                    <a:lnTo>
                                      <a:pt x="594" y="257"/>
                                    </a:lnTo>
                                    <a:lnTo>
                                      <a:pt x="594" y="249"/>
                                    </a:lnTo>
                                    <a:close/>
                                    <a:moveTo>
                                      <a:pt x="643" y="844"/>
                                    </a:moveTo>
                                    <a:lnTo>
                                      <a:pt x="501" y="703"/>
                                    </a:lnTo>
                                    <a:lnTo>
                                      <a:pt x="498" y="700"/>
                                    </a:lnTo>
                                    <a:lnTo>
                                      <a:pt x="495" y="699"/>
                                    </a:lnTo>
                                    <a:lnTo>
                                      <a:pt x="488" y="699"/>
                                    </a:lnTo>
                                    <a:lnTo>
                                      <a:pt x="485" y="700"/>
                                    </a:lnTo>
                                    <a:lnTo>
                                      <a:pt x="477" y="708"/>
                                    </a:lnTo>
                                    <a:lnTo>
                                      <a:pt x="477" y="716"/>
                                    </a:lnTo>
                                    <a:lnTo>
                                      <a:pt x="597" y="837"/>
                                    </a:lnTo>
                                    <a:lnTo>
                                      <a:pt x="607" y="844"/>
                                    </a:lnTo>
                                    <a:lnTo>
                                      <a:pt x="619" y="848"/>
                                    </a:lnTo>
                                    <a:lnTo>
                                      <a:pt x="631" y="848"/>
                                    </a:lnTo>
                                    <a:lnTo>
                                      <a:pt x="643" y="844"/>
                                    </a:lnTo>
                                    <a:close/>
                                    <a:moveTo>
                                      <a:pt x="646" y="196"/>
                                    </a:moveTo>
                                    <a:lnTo>
                                      <a:pt x="474" y="23"/>
                                    </a:lnTo>
                                    <a:lnTo>
                                      <a:pt x="461" y="12"/>
                                    </a:lnTo>
                                    <a:lnTo>
                                      <a:pt x="446" y="5"/>
                                    </a:lnTo>
                                    <a:lnTo>
                                      <a:pt x="430" y="1"/>
                                    </a:lnTo>
                                    <a:lnTo>
                                      <a:pt x="413" y="0"/>
                                    </a:lnTo>
                                    <a:lnTo>
                                      <a:pt x="622" y="210"/>
                                    </a:lnTo>
                                    <a:lnTo>
                                      <a:pt x="625" y="212"/>
                                    </a:lnTo>
                                    <a:lnTo>
                                      <a:pt x="628" y="214"/>
                                    </a:lnTo>
                                    <a:lnTo>
                                      <a:pt x="635" y="214"/>
                                    </a:lnTo>
                                    <a:lnTo>
                                      <a:pt x="639" y="212"/>
                                    </a:lnTo>
                                    <a:lnTo>
                                      <a:pt x="646" y="204"/>
                                    </a:lnTo>
                                    <a:lnTo>
                                      <a:pt x="646" y="196"/>
                                    </a:lnTo>
                                    <a:close/>
                                    <a:moveTo>
                                      <a:pt x="699" y="143"/>
                                    </a:moveTo>
                                    <a:lnTo>
                                      <a:pt x="606" y="50"/>
                                    </a:lnTo>
                                    <a:lnTo>
                                      <a:pt x="588" y="34"/>
                                    </a:lnTo>
                                    <a:lnTo>
                                      <a:pt x="569" y="22"/>
                                    </a:lnTo>
                                    <a:lnTo>
                                      <a:pt x="547" y="12"/>
                                    </a:lnTo>
                                    <a:lnTo>
                                      <a:pt x="524" y="6"/>
                                    </a:lnTo>
                                    <a:lnTo>
                                      <a:pt x="675" y="157"/>
                                    </a:lnTo>
                                    <a:lnTo>
                                      <a:pt x="678" y="159"/>
                                    </a:lnTo>
                                    <a:lnTo>
                                      <a:pt x="681" y="161"/>
                                    </a:lnTo>
                                    <a:lnTo>
                                      <a:pt x="688" y="161"/>
                                    </a:lnTo>
                                    <a:lnTo>
                                      <a:pt x="691" y="159"/>
                                    </a:lnTo>
                                    <a:lnTo>
                                      <a:pt x="699" y="152"/>
                                    </a:lnTo>
                                    <a:lnTo>
                                      <a:pt x="699" y="143"/>
                                    </a:lnTo>
                                    <a:close/>
                                    <a:moveTo>
                                      <a:pt x="740" y="780"/>
                                    </a:moveTo>
                                    <a:lnTo>
                                      <a:pt x="499" y="538"/>
                                    </a:lnTo>
                                    <a:lnTo>
                                      <a:pt x="496" y="536"/>
                                    </a:lnTo>
                                    <a:lnTo>
                                      <a:pt x="468" y="519"/>
                                    </a:lnTo>
                                    <a:lnTo>
                                      <a:pt x="435" y="515"/>
                                    </a:lnTo>
                                    <a:lnTo>
                                      <a:pt x="404" y="526"/>
                                    </a:lnTo>
                                    <a:lnTo>
                                      <a:pt x="379" y="551"/>
                                    </a:lnTo>
                                    <a:lnTo>
                                      <a:pt x="371" y="570"/>
                                    </a:lnTo>
                                    <a:lnTo>
                                      <a:pt x="368" y="591"/>
                                    </a:lnTo>
                                    <a:lnTo>
                                      <a:pt x="371" y="611"/>
                                    </a:lnTo>
                                    <a:lnTo>
                                      <a:pt x="379" y="630"/>
                                    </a:lnTo>
                                    <a:lnTo>
                                      <a:pt x="404" y="655"/>
                                    </a:lnTo>
                                    <a:lnTo>
                                      <a:pt x="436" y="666"/>
                                    </a:lnTo>
                                    <a:lnTo>
                                      <a:pt x="469" y="662"/>
                                    </a:lnTo>
                                    <a:lnTo>
                                      <a:pt x="498" y="644"/>
                                    </a:lnTo>
                                    <a:lnTo>
                                      <a:pt x="500" y="642"/>
                                    </a:lnTo>
                                    <a:lnTo>
                                      <a:pt x="505" y="636"/>
                                    </a:lnTo>
                                    <a:lnTo>
                                      <a:pt x="644" y="776"/>
                                    </a:lnTo>
                                    <a:lnTo>
                                      <a:pt x="666" y="791"/>
                                    </a:lnTo>
                                    <a:lnTo>
                                      <a:pt x="691" y="797"/>
                                    </a:lnTo>
                                    <a:lnTo>
                                      <a:pt x="717" y="793"/>
                                    </a:lnTo>
                                    <a:lnTo>
                                      <a:pt x="740" y="780"/>
                                    </a:lnTo>
                                    <a:close/>
                                    <a:moveTo>
                                      <a:pt x="797" y="197"/>
                                    </a:moveTo>
                                    <a:lnTo>
                                      <a:pt x="793" y="172"/>
                                    </a:lnTo>
                                    <a:lnTo>
                                      <a:pt x="780" y="148"/>
                                    </a:lnTo>
                                    <a:lnTo>
                                      <a:pt x="538" y="390"/>
                                    </a:lnTo>
                                    <a:lnTo>
                                      <a:pt x="536" y="392"/>
                                    </a:lnTo>
                                    <a:lnTo>
                                      <a:pt x="518" y="421"/>
                                    </a:lnTo>
                                    <a:lnTo>
                                      <a:pt x="515" y="454"/>
                                    </a:lnTo>
                                    <a:lnTo>
                                      <a:pt x="526" y="485"/>
                                    </a:lnTo>
                                    <a:lnTo>
                                      <a:pt x="551" y="510"/>
                                    </a:lnTo>
                                    <a:lnTo>
                                      <a:pt x="570" y="518"/>
                                    </a:lnTo>
                                    <a:lnTo>
                                      <a:pt x="590" y="521"/>
                                    </a:lnTo>
                                    <a:lnTo>
                                      <a:pt x="611" y="518"/>
                                    </a:lnTo>
                                    <a:lnTo>
                                      <a:pt x="630" y="510"/>
                                    </a:lnTo>
                                    <a:lnTo>
                                      <a:pt x="655" y="484"/>
                                    </a:lnTo>
                                    <a:lnTo>
                                      <a:pt x="666" y="453"/>
                                    </a:lnTo>
                                    <a:lnTo>
                                      <a:pt x="662" y="420"/>
                                    </a:lnTo>
                                    <a:lnTo>
                                      <a:pt x="644" y="391"/>
                                    </a:lnTo>
                                    <a:lnTo>
                                      <a:pt x="641" y="388"/>
                                    </a:lnTo>
                                    <a:lnTo>
                                      <a:pt x="636" y="384"/>
                                    </a:lnTo>
                                    <a:lnTo>
                                      <a:pt x="776" y="244"/>
                                    </a:lnTo>
                                    <a:lnTo>
                                      <a:pt x="791" y="222"/>
                                    </a:lnTo>
                                    <a:lnTo>
                                      <a:pt x="797" y="197"/>
                                    </a:lnTo>
                                    <a:close/>
                                    <a:moveTo>
                                      <a:pt x="848" y="258"/>
                                    </a:moveTo>
                                    <a:lnTo>
                                      <a:pt x="844" y="246"/>
                                    </a:lnTo>
                                    <a:lnTo>
                                      <a:pt x="703" y="388"/>
                                    </a:lnTo>
                                    <a:lnTo>
                                      <a:pt x="700" y="390"/>
                                    </a:lnTo>
                                    <a:lnTo>
                                      <a:pt x="699" y="394"/>
                                    </a:lnTo>
                                    <a:lnTo>
                                      <a:pt x="699" y="401"/>
                                    </a:lnTo>
                                    <a:lnTo>
                                      <a:pt x="700" y="404"/>
                                    </a:lnTo>
                                    <a:lnTo>
                                      <a:pt x="708" y="412"/>
                                    </a:lnTo>
                                    <a:lnTo>
                                      <a:pt x="716" y="412"/>
                                    </a:lnTo>
                                    <a:lnTo>
                                      <a:pt x="836" y="292"/>
                                    </a:lnTo>
                                    <a:lnTo>
                                      <a:pt x="844" y="282"/>
                                    </a:lnTo>
                                    <a:lnTo>
                                      <a:pt x="848" y="270"/>
                                    </a:lnTo>
                                    <a:lnTo>
                                      <a:pt x="848" y="258"/>
                                    </a:lnTo>
                                    <a:close/>
                                    <a:moveTo>
                                      <a:pt x="875" y="337"/>
                                    </a:moveTo>
                                    <a:lnTo>
                                      <a:pt x="873" y="322"/>
                                    </a:lnTo>
                                    <a:lnTo>
                                      <a:pt x="626" y="569"/>
                                    </a:lnTo>
                                    <a:lnTo>
                                      <a:pt x="624" y="572"/>
                                    </a:lnTo>
                                    <a:lnTo>
                                      <a:pt x="623" y="575"/>
                                    </a:lnTo>
                                    <a:lnTo>
                                      <a:pt x="623" y="582"/>
                                    </a:lnTo>
                                    <a:lnTo>
                                      <a:pt x="624" y="586"/>
                                    </a:lnTo>
                                    <a:lnTo>
                                      <a:pt x="632" y="594"/>
                                    </a:lnTo>
                                    <a:lnTo>
                                      <a:pt x="640" y="594"/>
                                    </a:lnTo>
                                    <a:lnTo>
                                      <a:pt x="860" y="374"/>
                                    </a:lnTo>
                                    <a:lnTo>
                                      <a:pt x="868" y="363"/>
                                    </a:lnTo>
                                    <a:lnTo>
                                      <a:pt x="873" y="350"/>
                                    </a:lnTo>
                                    <a:lnTo>
                                      <a:pt x="875" y="337"/>
                                    </a:lnTo>
                                    <a:close/>
                                    <a:moveTo>
                                      <a:pt x="883" y="524"/>
                                    </a:moveTo>
                                    <a:lnTo>
                                      <a:pt x="732" y="675"/>
                                    </a:lnTo>
                                    <a:lnTo>
                                      <a:pt x="729" y="678"/>
                                    </a:lnTo>
                                    <a:lnTo>
                                      <a:pt x="728" y="681"/>
                                    </a:lnTo>
                                    <a:lnTo>
                                      <a:pt x="728" y="688"/>
                                    </a:lnTo>
                                    <a:lnTo>
                                      <a:pt x="729" y="691"/>
                                    </a:lnTo>
                                    <a:lnTo>
                                      <a:pt x="737" y="699"/>
                                    </a:lnTo>
                                    <a:lnTo>
                                      <a:pt x="746" y="699"/>
                                    </a:lnTo>
                                    <a:lnTo>
                                      <a:pt x="839" y="606"/>
                                    </a:lnTo>
                                    <a:lnTo>
                                      <a:pt x="855" y="588"/>
                                    </a:lnTo>
                                    <a:lnTo>
                                      <a:pt x="867" y="568"/>
                                    </a:lnTo>
                                    <a:lnTo>
                                      <a:pt x="877" y="547"/>
                                    </a:lnTo>
                                    <a:lnTo>
                                      <a:pt x="883" y="524"/>
                                    </a:lnTo>
                                    <a:close/>
                                    <a:moveTo>
                                      <a:pt x="889" y="413"/>
                                    </a:moveTo>
                                    <a:lnTo>
                                      <a:pt x="677" y="625"/>
                                    </a:lnTo>
                                    <a:lnTo>
                                      <a:pt x="675" y="628"/>
                                    </a:lnTo>
                                    <a:lnTo>
                                      <a:pt x="675" y="632"/>
                                    </a:lnTo>
                                    <a:lnTo>
                                      <a:pt x="675" y="635"/>
                                    </a:lnTo>
                                    <a:lnTo>
                                      <a:pt x="677" y="639"/>
                                    </a:lnTo>
                                    <a:lnTo>
                                      <a:pt x="684" y="646"/>
                                    </a:lnTo>
                                    <a:lnTo>
                                      <a:pt x="693" y="646"/>
                                    </a:lnTo>
                                    <a:lnTo>
                                      <a:pt x="866" y="473"/>
                                    </a:lnTo>
                                    <a:lnTo>
                                      <a:pt x="876" y="460"/>
                                    </a:lnTo>
                                    <a:lnTo>
                                      <a:pt x="884" y="446"/>
                                    </a:lnTo>
                                    <a:lnTo>
                                      <a:pt x="888" y="430"/>
                                    </a:lnTo>
                                    <a:lnTo>
                                      <a:pt x="889" y="4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d33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226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NOMINATOR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36" w:leader="none"/>
              </w:tabs>
              <w:spacing w:lineRule="auto" w:line="360" w:before="24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, </w:t>
              <w:tab/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 xml:space="preserve"> wish to nominate the following person to the HTRHN Board for the 2024 -2026 term: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Nomine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Wor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osition of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please tick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ir</w:t>
            </w:r>
          </w:p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position of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please tick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ard Member</w:t>
            </w:r>
          </w:p>
          <w:p>
            <w:pPr>
              <w:pStyle w:val="Normal"/>
              <w:widowControl w:val="false"/>
              <w:spacing w:before="6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nominator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226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color w:val="FFFFFF" w:themeColor="background1"/>
                <w:sz w:val="22"/>
                <w:szCs w:val="22"/>
              </w:rPr>
              <w:t>NOMINE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the above-named nominee, agree to my nomination for election at the AGM for the position stated on this form.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 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have attached a completed Board Skills Matrix, along with a brief covering letter and CV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Nominations close at 4.00pm on Thursday 31 October 2024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bidi="ar-SA"/>
              </w:rPr>
              <w:t xml:space="preserve"> 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Please return completed applications to: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>Robyn Fell, Operations Manager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Cs/>
                  <w:kern w:val="0"/>
                  <w:sz w:val="20"/>
                  <w:szCs w:val="20"/>
                  <w:lang w:bidi="ar-SA"/>
                </w:rPr>
                <w:t>robyn.fell@htrhn.org.nz</w:t>
              </w:r>
            </w:hyperlink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 xml:space="preserve">NOTE: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In order for the nomination to be valid, the nominator must be a current paid member of HTRH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vanish w:val="false"/>
        <w:color w:val="948A54" w:themeColor="background2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46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06c41"/>
    <w:pPr>
      <w:keepNext w:val="true"/>
      <w:spacing w:before="360" w:after="6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rsid w:val="00806c41"/>
    <w:pPr>
      <w:keepNext w:val="true"/>
      <w:spacing w:before="240" w:after="60"/>
      <w:outlineLvl w:val="1"/>
    </w:pPr>
    <w:rPr>
      <w:rFonts w:cs="Arial"/>
      <w:b/>
      <w:bCs/>
      <w:iCs/>
      <w:sz w:val="22"/>
    </w:rPr>
  </w:style>
  <w:style w:type="paragraph" w:styleId="Heading3">
    <w:name w:val="Heading 3"/>
    <w:basedOn w:val="Normal"/>
    <w:next w:val="Normal"/>
    <w:qFormat/>
    <w:rsid w:val="00295675"/>
    <w:pPr>
      <w:keepNext w:val="true"/>
      <w:spacing w:before="240" w:after="60"/>
      <w:outlineLvl w:val="2"/>
    </w:pPr>
    <w:rPr>
      <w:rFonts w:cs="Arial"/>
      <w:bCs/>
      <w:sz w:val="22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6465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a15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97ecc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rsid w:val="00ec0638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16"/>
    </w:rPr>
  </w:style>
  <w:style w:type="paragraph" w:styleId="Bullet1" w:customStyle="1">
    <w:name w:val="Bullet1"/>
    <w:qFormat/>
    <w:rsid w:val="00806c41"/>
    <w:pPr>
      <w:widowControl/>
      <w:numPr>
        <w:ilvl w:val="0"/>
        <w:numId w:val="1"/>
      </w:numPr>
      <w:bidi w:val="0"/>
      <w:spacing w:before="60" w:after="6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en-NZ" w:bidi="ar-SA"/>
    </w:rPr>
  </w:style>
  <w:style w:type="paragraph" w:styleId="Bullet2" w:customStyle="1">
    <w:name w:val="Bullet2"/>
    <w:qFormat/>
    <w:rsid w:val="00ae256e"/>
    <w:pPr>
      <w:widowControl/>
      <w:numPr>
        <w:ilvl w:val="0"/>
        <w:numId w:val="2"/>
      </w:numPr>
      <w:bidi w:val="0"/>
      <w:spacing w:before="0" w:after="0"/>
      <w:ind w:left="709" w:hanging="284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en-NZ" w:bidi="ar-SA"/>
    </w:rPr>
  </w:style>
  <w:style w:type="paragraph" w:styleId="Numlist" w:customStyle="1">
    <w:name w:val="Num-list"/>
    <w:basedOn w:val="Normal"/>
    <w:qFormat/>
    <w:rsid w:val="001c4ed9"/>
    <w:pPr>
      <w:numPr>
        <w:ilvl w:val="0"/>
        <w:numId w:val="3"/>
      </w:numPr>
      <w:spacing w:before="60" w:after="60"/>
      <w:ind w:left="425" w:hanging="425"/>
    </w:pPr>
    <w:rPr/>
  </w:style>
  <w:style w:type="paragraph" w:styleId="Default" w:customStyle="1">
    <w:name w:val="Default"/>
    <w:qFormat/>
    <w:rsid w:val="009a7f1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NZ" w:eastAsia="en-NZ" w:bidi="ar-SA"/>
    </w:rPr>
  </w:style>
  <w:style w:type="paragraph" w:styleId="Revision">
    <w:name w:val="Revision"/>
    <w:uiPriority w:val="99"/>
    <w:semiHidden/>
    <w:qFormat/>
    <w:rsid w:val="00ea134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47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yn.fell@htrhn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2060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8" ma:contentTypeDescription="Create a new document." ma:contentTypeScope="" ma:versionID="c2ca7f19930e8aa9bb4ac40776575cd7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ea30e00c11cf82cdb10bc1f9e2440ad9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Props1.xml><?xml version="1.0" encoding="utf-8"?>
<ds:datastoreItem xmlns:ds="http://schemas.openxmlformats.org/officeDocument/2006/customXml" ds:itemID="{F057C62D-5ED5-43F6-AF66-70CE956598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678585-7BD6-400A-B052-DBE329D133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29ADE7-B38C-48F0-BE71-70A07583BC58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  <Company>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32:00Z</dcterms:created>
  <dc:creator>Sheryl Crase</dc:creator>
  <dc:description/>
  <dc:language>en-US</dc:language>
  <cp:lastModifiedBy>Robyn Fell</cp:lastModifiedBy>
  <cp:lastPrinted>1900-12-31T12:00:00Z</cp:lastPrinted>
  <dcterms:modified xsi:type="dcterms:W3CDTF">2024-09-15T20:02:00Z</dcterms:modified>
  <cp:revision>10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  <property fmtid="{D5CDD505-2E9C-101B-9397-08002B2CF9AE}" pid="4" name="Order">
    <vt:r8>142000</vt:r8>
  </property>
</Properties>
</file>