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5498B488">
                <wp:simplePos x="0" y="0"/>
                <wp:positionH relativeFrom="page">
                  <wp:posOffset>5495925</wp:posOffset>
                </wp:positionH>
                <wp:positionV relativeFrom="page">
                  <wp:posOffset>6288405</wp:posOffset>
                </wp:positionV>
                <wp:extent cx="2064385" cy="3827145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827160"/>
                        </a:xfrm>
                        <a:custGeom>
                          <a:avLst/>
                          <a:gdLst>
                            <a:gd name="textAreaLeft" fmla="*/ 0 w 1170360"/>
                            <a:gd name="textAreaRight" fmla="*/ 1170720 w 1170360"/>
                            <a:gd name="textAreaTop" fmla="*/ 0 h 2169720"/>
                            <a:gd name="textAreaBottom" fmla="*/ 2170080 h 2169720"/>
                          </a:gdLst>
                          <a:ahLst/>
                          <a:rect l="textAreaLeft" t="textAreaTop" r="textAreaRight" b="textAreaBottom"/>
                          <a:pathLst>
                            <a:path w="2064385" h="3827145">
                              <a:moveTo>
                                <a:pt x="692365" y="880516"/>
                              </a:moveTo>
                              <a:lnTo>
                                <a:pt x="675474" y="839673"/>
                              </a:lnTo>
                              <a:lnTo>
                                <a:pt x="634657" y="822794"/>
                              </a:lnTo>
                              <a:lnTo>
                                <a:pt x="612914" y="827024"/>
                              </a:lnTo>
                              <a:lnTo>
                                <a:pt x="214274" y="1219250"/>
                              </a:lnTo>
                              <a:lnTo>
                                <a:pt x="179641" y="1256334"/>
                              </a:lnTo>
                              <a:lnTo>
                                <a:pt x="147713" y="1295628"/>
                              </a:lnTo>
                              <a:lnTo>
                                <a:pt x="118719" y="1337005"/>
                              </a:lnTo>
                              <a:lnTo>
                                <a:pt x="92875" y="1380286"/>
                              </a:lnTo>
                              <a:lnTo>
                                <a:pt x="70421" y="1425333"/>
                              </a:lnTo>
                              <a:lnTo>
                                <a:pt x="51549" y="1471993"/>
                              </a:lnTo>
                              <a:lnTo>
                                <a:pt x="36512" y="1520101"/>
                              </a:lnTo>
                              <a:lnTo>
                                <a:pt x="25107" y="1571701"/>
                              </a:lnTo>
                              <a:lnTo>
                                <a:pt x="675474" y="921321"/>
                              </a:lnTo>
                              <a:lnTo>
                                <a:pt x="682866" y="912279"/>
                              </a:lnTo>
                              <a:lnTo>
                                <a:pt x="688136" y="902233"/>
                              </a:lnTo>
                              <a:lnTo>
                                <a:pt x="691311" y="891527"/>
                              </a:lnTo>
                              <a:lnTo>
                                <a:pt x="692365" y="880516"/>
                              </a:lnTo>
                              <a:close/>
                            </a:path>
                            <a:path w="2064385" h="3827145">
                              <a:moveTo>
                                <a:pt x="818794" y="2116950"/>
                              </a:moveTo>
                              <a:lnTo>
                                <a:pt x="801878" y="2076107"/>
                              </a:lnTo>
                              <a:lnTo>
                                <a:pt x="761060" y="2059241"/>
                              </a:lnTo>
                              <a:lnTo>
                                <a:pt x="739330" y="2063457"/>
                              </a:lnTo>
                              <a:lnTo>
                                <a:pt x="225590" y="2570759"/>
                              </a:lnTo>
                              <a:lnTo>
                                <a:pt x="193929" y="2613952"/>
                              </a:lnTo>
                              <a:lnTo>
                                <a:pt x="176987" y="2663596"/>
                              </a:lnTo>
                              <a:lnTo>
                                <a:pt x="175729" y="2715844"/>
                              </a:lnTo>
                              <a:lnTo>
                                <a:pt x="191643" y="2768015"/>
                              </a:lnTo>
                              <a:lnTo>
                                <a:pt x="801903" y="2157755"/>
                              </a:lnTo>
                              <a:lnTo>
                                <a:pt x="818794" y="2116950"/>
                              </a:lnTo>
                              <a:close/>
                            </a:path>
                            <a:path w="2064385" h="3827145">
                              <a:moveTo>
                                <a:pt x="919505" y="1107655"/>
                              </a:moveTo>
                              <a:lnTo>
                                <a:pt x="902614" y="1066800"/>
                              </a:lnTo>
                              <a:lnTo>
                                <a:pt x="861796" y="1049934"/>
                              </a:lnTo>
                              <a:lnTo>
                                <a:pt x="840054" y="1054150"/>
                              </a:lnTo>
                              <a:lnTo>
                                <a:pt x="98983" y="1788820"/>
                              </a:lnTo>
                              <a:lnTo>
                                <a:pt x="67322" y="1825282"/>
                              </a:lnTo>
                              <a:lnTo>
                                <a:pt x="41287" y="1865452"/>
                              </a:lnTo>
                              <a:lnTo>
                                <a:pt x="21221" y="1908657"/>
                              </a:lnTo>
                              <a:lnTo>
                                <a:pt x="7416" y="1954212"/>
                              </a:lnTo>
                              <a:lnTo>
                                <a:pt x="203" y="2001456"/>
                              </a:lnTo>
                              <a:lnTo>
                                <a:pt x="0" y="2051075"/>
                              </a:lnTo>
                              <a:lnTo>
                                <a:pt x="902614" y="1148448"/>
                              </a:lnTo>
                              <a:lnTo>
                                <a:pt x="909993" y="1139405"/>
                              </a:lnTo>
                              <a:lnTo>
                                <a:pt x="915276" y="1129372"/>
                              </a:lnTo>
                              <a:lnTo>
                                <a:pt x="918451" y="1118666"/>
                              </a:lnTo>
                              <a:lnTo>
                                <a:pt x="919505" y="1107655"/>
                              </a:lnTo>
                              <a:close/>
                            </a:path>
                            <a:path w="2064385" h="3827145">
                              <a:moveTo>
                                <a:pt x="1146683" y="1334731"/>
                              </a:moveTo>
                              <a:lnTo>
                                <a:pt x="1129753" y="1293926"/>
                              </a:lnTo>
                              <a:lnTo>
                                <a:pt x="1088923" y="1277061"/>
                              </a:lnTo>
                              <a:lnTo>
                                <a:pt x="1067181" y="1281277"/>
                              </a:lnTo>
                              <a:lnTo>
                                <a:pt x="126085" y="2215985"/>
                              </a:lnTo>
                              <a:lnTo>
                                <a:pt x="95542" y="2253665"/>
                              </a:lnTo>
                              <a:lnTo>
                                <a:pt x="73748" y="2296185"/>
                              </a:lnTo>
                              <a:lnTo>
                                <a:pt x="61264" y="2341994"/>
                              </a:lnTo>
                              <a:lnTo>
                                <a:pt x="58623" y="2389555"/>
                              </a:lnTo>
                              <a:lnTo>
                                <a:pt x="66763" y="2438590"/>
                              </a:lnTo>
                              <a:lnTo>
                                <a:pt x="1129753" y="1375575"/>
                              </a:lnTo>
                              <a:lnTo>
                                <a:pt x="1146683" y="1334731"/>
                              </a:lnTo>
                              <a:close/>
                            </a:path>
                            <a:path w="2064385" h="3827145">
                              <a:moveTo>
                                <a:pt x="1570799" y="3801694"/>
                              </a:moveTo>
                              <a:lnTo>
                                <a:pt x="920864" y="3151771"/>
                              </a:lnTo>
                              <a:lnTo>
                                <a:pt x="880046" y="3134880"/>
                              </a:lnTo>
                              <a:lnTo>
                                <a:pt x="869010" y="3135947"/>
                              </a:lnTo>
                              <a:lnTo>
                                <a:pt x="826566" y="3170872"/>
                              </a:lnTo>
                              <a:lnTo>
                                <a:pt x="822337" y="3192602"/>
                              </a:lnTo>
                              <a:lnTo>
                                <a:pt x="826566" y="3214344"/>
                              </a:lnTo>
                              <a:lnTo>
                                <a:pt x="1218158" y="3612375"/>
                              </a:lnTo>
                              <a:lnTo>
                                <a:pt x="1255268" y="3647033"/>
                              </a:lnTo>
                              <a:lnTo>
                                <a:pt x="1294587" y="3678986"/>
                              </a:lnTo>
                              <a:lnTo>
                                <a:pt x="1335989" y="3707993"/>
                              </a:lnTo>
                              <a:lnTo>
                                <a:pt x="1379296" y="3733850"/>
                              </a:lnTo>
                              <a:lnTo>
                                <a:pt x="1424355" y="3756342"/>
                              </a:lnTo>
                              <a:lnTo>
                                <a:pt x="1471041" y="3775214"/>
                              </a:lnTo>
                              <a:lnTo>
                                <a:pt x="1519174" y="3790289"/>
                              </a:lnTo>
                              <a:lnTo>
                                <a:pt x="1570799" y="3801694"/>
                              </a:lnTo>
                              <a:close/>
                            </a:path>
                            <a:path w="2064385" h="3827145">
                              <a:moveTo>
                                <a:pt x="1610423" y="1895525"/>
                              </a:moveTo>
                              <a:lnTo>
                                <a:pt x="1605381" y="1852396"/>
                              </a:lnTo>
                              <a:lnTo>
                                <a:pt x="1594573" y="1810118"/>
                              </a:lnTo>
                              <a:lnTo>
                                <a:pt x="1578025" y="1769325"/>
                              </a:lnTo>
                              <a:lnTo>
                                <a:pt x="1555699" y="1730616"/>
                              </a:lnTo>
                              <a:lnTo>
                                <a:pt x="1527619" y="1694624"/>
                              </a:lnTo>
                              <a:lnTo>
                                <a:pt x="1493761" y="1661947"/>
                              </a:lnTo>
                              <a:lnTo>
                                <a:pt x="1454124" y="1633207"/>
                              </a:lnTo>
                              <a:lnTo>
                                <a:pt x="1408544" y="1609775"/>
                              </a:lnTo>
                              <a:lnTo>
                                <a:pt x="1360106" y="1594154"/>
                              </a:lnTo>
                              <a:lnTo>
                                <a:pt x="1309966" y="1586357"/>
                              </a:lnTo>
                              <a:lnTo>
                                <a:pt x="1259268" y="1586382"/>
                              </a:lnTo>
                              <a:lnTo>
                                <a:pt x="1209128" y="1594218"/>
                              </a:lnTo>
                              <a:lnTo>
                                <a:pt x="1160716" y="1609864"/>
                              </a:lnTo>
                              <a:lnTo>
                                <a:pt x="1115148" y="1633334"/>
                              </a:lnTo>
                              <a:lnTo>
                                <a:pt x="1075131" y="1662442"/>
                              </a:lnTo>
                              <a:lnTo>
                                <a:pt x="1041006" y="1695589"/>
                              </a:lnTo>
                              <a:lnTo>
                                <a:pt x="1012748" y="1732140"/>
                              </a:lnTo>
                              <a:lnTo>
                                <a:pt x="990384" y="1771446"/>
                              </a:lnTo>
                              <a:lnTo>
                                <a:pt x="973912" y="1812874"/>
                              </a:lnTo>
                              <a:lnTo>
                                <a:pt x="963320" y="1855774"/>
                              </a:lnTo>
                              <a:lnTo>
                                <a:pt x="958608" y="1899500"/>
                              </a:lnTo>
                              <a:lnTo>
                                <a:pt x="959789" y="1943430"/>
                              </a:lnTo>
                              <a:lnTo>
                                <a:pt x="966851" y="1986902"/>
                              </a:lnTo>
                              <a:lnTo>
                                <a:pt x="979792" y="2029294"/>
                              </a:lnTo>
                              <a:lnTo>
                                <a:pt x="998626" y="2069947"/>
                              </a:lnTo>
                              <a:lnTo>
                                <a:pt x="1023340" y="2108225"/>
                              </a:lnTo>
                              <a:lnTo>
                                <a:pt x="1053947" y="2143493"/>
                              </a:lnTo>
                              <a:lnTo>
                                <a:pt x="1089837" y="2172817"/>
                              </a:lnTo>
                              <a:lnTo>
                                <a:pt x="487908" y="2774734"/>
                              </a:lnTo>
                              <a:lnTo>
                                <a:pt x="457454" y="2810141"/>
                              </a:lnTo>
                              <a:lnTo>
                                <a:pt x="433108" y="2848914"/>
                              </a:lnTo>
                              <a:lnTo>
                                <a:pt x="414934" y="2890253"/>
                              </a:lnTo>
                              <a:lnTo>
                                <a:pt x="403034" y="2933382"/>
                              </a:lnTo>
                              <a:lnTo>
                                <a:pt x="397497" y="2977527"/>
                              </a:lnTo>
                              <a:lnTo>
                                <a:pt x="398386" y="3021914"/>
                              </a:lnTo>
                              <a:lnTo>
                                <a:pt x="405815" y="3065754"/>
                              </a:lnTo>
                              <a:lnTo>
                                <a:pt x="419849" y="3108274"/>
                              </a:lnTo>
                              <a:lnTo>
                                <a:pt x="440588" y="3148698"/>
                              </a:lnTo>
                              <a:lnTo>
                                <a:pt x="468096" y="3186239"/>
                              </a:lnTo>
                              <a:lnTo>
                                <a:pt x="469938" y="3188373"/>
                              </a:lnTo>
                              <a:lnTo>
                                <a:pt x="1511617" y="2146706"/>
                              </a:lnTo>
                              <a:lnTo>
                                <a:pt x="1512849" y="2145500"/>
                              </a:lnTo>
                              <a:lnTo>
                                <a:pt x="1514309" y="2144712"/>
                              </a:lnTo>
                              <a:lnTo>
                                <a:pt x="1516761" y="2142274"/>
                              </a:lnTo>
                              <a:lnTo>
                                <a:pt x="1517548" y="2140801"/>
                              </a:lnTo>
                              <a:lnTo>
                                <a:pt x="1520342" y="2137956"/>
                              </a:lnTo>
                              <a:lnTo>
                                <a:pt x="1520202" y="2137803"/>
                              </a:lnTo>
                              <a:lnTo>
                                <a:pt x="1549565" y="2102459"/>
                              </a:lnTo>
                              <a:lnTo>
                                <a:pt x="1573199" y="2064283"/>
                              </a:lnTo>
                              <a:lnTo>
                                <a:pt x="1591119" y="2023884"/>
                              </a:lnTo>
                              <a:lnTo>
                                <a:pt x="1603286" y="1981885"/>
                              </a:lnTo>
                              <a:lnTo>
                                <a:pt x="1609725" y="1938896"/>
                              </a:lnTo>
                              <a:lnTo>
                                <a:pt x="1610423" y="1895525"/>
                              </a:lnTo>
                              <a:close/>
                            </a:path>
                            <a:path w="2064385" h="3827145">
                              <a:moveTo>
                                <a:pt x="1768170" y="760818"/>
                              </a:moveTo>
                              <a:lnTo>
                                <a:pt x="1751304" y="720001"/>
                              </a:lnTo>
                              <a:lnTo>
                                <a:pt x="1256766" y="225450"/>
                              </a:lnTo>
                              <a:lnTo>
                                <a:pt x="1213561" y="193776"/>
                              </a:lnTo>
                              <a:lnTo>
                                <a:pt x="1163916" y="176822"/>
                              </a:lnTo>
                              <a:lnTo>
                                <a:pt x="1111643" y="175552"/>
                              </a:lnTo>
                              <a:lnTo>
                                <a:pt x="1059434" y="191439"/>
                              </a:lnTo>
                              <a:lnTo>
                                <a:pt x="1669656" y="801649"/>
                              </a:lnTo>
                              <a:lnTo>
                                <a:pt x="1710474" y="818540"/>
                              </a:lnTo>
                              <a:lnTo>
                                <a:pt x="1721510" y="817486"/>
                              </a:lnTo>
                              <a:lnTo>
                                <a:pt x="1763953" y="782561"/>
                              </a:lnTo>
                              <a:lnTo>
                                <a:pt x="1768170" y="760818"/>
                              </a:lnTo>
                              <a:close/>
                            </a:path>
                            <a:path w="2064385" h="3827145">
                              <a:moveTo>
                                <a:pt x="2050389" y="3827018"/>
                              </a:moveTo>
                              <a:lnTo>
                                <a:pt x="1147991" y="2924632"/>
                              </a:lnTo>
                              <a:lnTo>
                                <a:pt x="1107186" y="2907741"/>
                              </a:lnTo>
                              <a:lnTo>
                                <a:pt x="1096149" y="2908808"/>
                              </a:lnTo>
                              <a:lnTo>
                                <a:pt x="1053680" y="2943733"/>
                              </a:lnTo>
                              <a:lnTo>
                                <a:pt x="1049464" y="2965475"/>
                              </a:lnTo>
                              <a:lnTo>
                                <a:pt x="1053680" y="2987217"/>
                              </a:lnTo>
                              <a:lnTo>
                                <a:pt x="1788071" y="3727983"/>
                              </a:lnTo>
                              <a:lnTo>
                                <a:pt x="1824545" y="3759670"/>
                              </a:lnTo>
                              <a:lnTo>
                                <a:pt x="1864728" y="3785717"/>
                              </a:lnTo>
                              <a:lnTo>
                                <a:pt x="1907946" y="3805796"/>
                              </a:lnTo>
                              <a:lnTo>
                                <a:pt x="1953514" y="3819601"/>
                              </a:lnTo>
                              <a:lnTo>
                                <a:pt x="2000758" y="3826814"/>
                              </a:lnTo>
                              <a:lnTo>
                                <a:pt x="2050389" y="3827018"/>
                              </a:lnTo>
                              <a:close/>
                            </a:path>
                            <a:path w="2064385" h="3827145">
                              <a:moveTo>
                                <a:pt x="2063877" y="3386277"/>
                              </a:moveTo>
                              <a:lnTo>
                                <a:pt x="1375105" y="2697530"/>
                              </a:lnTo>
                              <a:lnTo>
                                <a:pt x="1334262" y="2680576"/>
                              </a:lnTo>
                              <a:lnTo>
                                <a:pt x="1322933" y="2681694"/>
                              </a:lnTo>
                              <a:lnTo>
                                <a:pt x="1280820" y="2716593"/>
                              </a:lnTo>
                              <a:lnTo>
                                <a:pt x="1276616" y="2738336"/>
                              </a:lnTo>
                              <a:lnTo>
                                <a:pt x="1280820" y="2760078"/>
                              </a:lnTo>
                              <a:lnTo>
                                <a:pt x="1293469" y="2779153"/>
                              </a:lnTo>
                              <a:lnTo>
                                <a:pt x="2063877" y="3549548"/>
                              </a:lnTo>
                              <a:lnTo>
                                <a:pt x="2063877" y="3386277"/>
                              </a:lnTo>
                              <a:close/>
                            </a:path>
                            <a:path w="2064385" h="3827145">
                              <a:moveTo>
                                <a:pt x="2063877" y="3043110"/>
                              </a:moveTo>
                              <a:lnTo>
                                <a:pt x="2062988" y="3044456"/>
                              </a:lnTo>
                              <a:lnTo>
                                <a:pt x="2058771" y="3066199"/>
                              </a:lnTo>
                              <a:lnTo>
                                <a:pt x="2062988" y="3087928"/>
                              </a:lnTo>
                              <a:lnTo>
                                <a:pt x="2063877" y="3089287"/>
                              </a:lnTo>
                              <a:lnTo>
                                <a:pt x="2063877" y="3043110"/>
                              </a:lnTo>
                              <a:close/>
                            </a:path>
                            <a:path w="2064385" h="3827145">
                              <a:moveTo>
                                <a:pt x="2063877" y="2254059"/>
                              </a:moveTo>
                              <a:lnTo>
                                <a:pt x="2023440" y="2236152"/>
                              </a:lnTo>
                              <a:lnTo>
                                <a:pt x="1981441" y="2223973"/>
                              </a:lnTo>
                              <a:lnTo>
                                <a:pt x="1938464" y="2217521"/>
                              </a:lnTo>
                              <a:lnTo>
                                <a:pt x="1895094" y="2216823"/>
                              </a:lnTo>
                              <a:lnTo>
                                <a:pt x="1851977" y="2221865"/>
                              </a:lnTo>
                              <a:lnTo>
                                <a:pt x="1809711" y="2232660"/>
                              </a:lnTo>
                              <a:lnTo>
                                <a:pt x="1768919" y="2249195"/>
                              </a:lnTo>
                              <a:lnTo>
                                <a:pt x="1730222" y="2271509"/>
                              </a:lnTo>
                              <a:lnTo>
                                <a:pt x="1694218" y="2299576"/>
                              </a:lnTo>
                              <a:lnTo>
                                <a:pt x="1661541" y="2333421"/>
                              </a:lnTo>
                              <a:lnTo>
                                <a:pt x="1632788" y="2373033"/>
                              </a:lnTo>
                              <a:lnTo>
                                <a:pt x="1609344" y="2418613"/>
                              </a:lnTo>
                              <a:lnTo>
                                <a:pt x="1593710" y="2467025"/>
                              </a:lnTo>
                              <a:lnTo>
                                <a:pt x="1585887" y="2517165"/>
                              </a:lnTo>
                              <a:lnTo>
                                <a:pt x="1585887" y="2567863"/>
                              </a:lnTo>
                              <a:lnTo>
                                <a:pt x="1593710" y="2617990"/>
                              </a:lnTo>
                              <a:lnTo>
                                <a:pt x="1609331" y="2666403"/>
                              </a:lnTo>
                              <a:lnTo>
                                <a:pt x="1632775" y="2711970"/>
                              </a:lnTo>
                              <a:lnTo>
                                <a:pt x="1661883" y="2752026"/>
                              </a:lnTo>
                              <a:lnTo>
                                <a:pt x="1695030" y="2786189"/>
                              </a:lnTo>
                              <a:lnTo>
                                <a:pt x="1731581" y="2814459"/>
                              </a:lnTo>
                              <a:lnTo>
                                <a:pt x="1770900" y="2836837"/>
                              </a:lnTo>
                              <a:lnTo>
                                <a:pt x="1812328" y="2853334"/>
                              </a:lnTo>
                              <a:lnTo>
                                <a:pt x="1855241" y="2863951"/>
                              </a:lnTo>
                              <a:lnTo>
                                <a:pt x="1898980" y="2868663"/>
                              </a:lnTo>
                              <a:lnTo>
                                <a:pt x="1942909" y="2867495"/>
                              </a:lnTo>
                              <a:lnTo>
                                <a:pt x="1986407" y="2860433"/>
                              </a:lnTo>
                              <a:lnTo>
                                <a:pt x="2028799" y="2847492"/>
                              </a:lnTo>
                              <a:lnTo>
                                <a:pt x="2063877" y="2831236"/>
                              </a:lnTo>
                              <a:lnTo>
                                <a:pt x="2063877" y="2254059"/>
                              </a:lnTo>
                              <a:close/>
                            </a:path>
                            <a:path w="2064385" h="3827145">
                              <a:moveTo>
                                <a:pt x="2063889" y="994651"/>
                              </a:moveTo>
                              <a:lnTo>
                                <a:pt x="2056053" y="990193"/>
                              </a:lnTo>
                              <a:lnTo>
                                <a:pt x="2014626" y="973696"/>
                              </a:lnTo>
                              <a:lnTo>
                                <a:pt x="1971713" y="963091"/>
                              </a:lnTo>
                              <a:lnTo>
                                <a:pt x="1927974" y="958380"/>
                              </a:lnTo>
                              <a:lnTo>
                                <a:pt x="1884032" y="959548"/>
                              </a:lnTo>
                              <a:lnTo>
                                <a:pt x="1840547" y="966597"/>
                              </a:lnTo>
                              <a:lnTo>
                                <a:pt x="1798142" y="979551"/>
                              </a:lnTo>
                              <a:lnTo>
                                <a:pt x="1757476" y="998385"/>
                              </a:lnTo>
                              <a:lnTo>
                                <a:pt x="1719186" y="1023099"/>
                              </a:lnTo>
                              <a:lnTo>
                                <a:pt x="1683918" y="1053719"/>
                              </a:lnTo>
                              <a:lnTo>
                                <a:pt x="1654606" y="1089609"/>
                              </a:lnTo>
                              <a:lnTo>
                                <a:pt x="1052664" y="487667"/>
                              </a:lnTo>
                              <a:lnTo>
                                <a:pt x="1017244" y="457212"/>
                              </a:lnTo>
                              <a:lnTo>
                                <a:pt x="978484" y="432854"/>
                              </a:lnTo>
                              <a:lnTo>
                                <a:pt x="937133" y="414680"/>
                              </a:lnTo>
                              <a:lnTo>
                                <a:pt x="894003" y="402780"/>
                              </a:lnTo>
                              <a:lnTo>
                                <a:pt x="849858" y="397230"/>
                              </a:lnTo>
                              <a:lnTo>
                                <a:pt x="805472" y="398132"/>
                              </a:lnTo>
                              <a:lnTo>
                                <a:pt x="761619" y="405549"/>
                              </a:lnTo>
                              <a:lnTo>
                                <a:pt x="719099" y="419569"/>
                              </a:lnTo>
                              <a:lnTo>
                                <a:pt x="678675" y="440296"/>
                              </a:lnTo>
                              <a:lnTo>
                                <a:pt x="641134" y="467804"/>
                              </a:lnTo>
                              <a:lnTo>
                                <a:pt x="639000" y="469658"/>
                              </a:lnTo>
                              <a:lnTo>
                                <a:pt x="1681911" y="1512620"/>
                              </a:lnTo>
                              <a:lnTo>
                                <a:pt x="1682699" y="1514081"/>
                              </a:lnTo>
                              <a:lnTo>
                                <a:pt x="1685150" y="1516532"/>
                              </a:lnTo>
                              <a:lnTo>
                                <a:pt x="1686610" y="1517319"/>
                              </a:lnTo>
                              <a:lnTo>
                                <a:pt x="1689468" y="1520126"/>
                              </a:lnTo>
                              <a:lnTo>
                                <a:pt x="1689608" y="1519961"/>
                              </a:lnTo>
                              <a:lnTo>
                                <a:pt x="1724939" y="1549311"/>
                              </a:lnTo>
                              <a:lnTo>
                                <a:pt x="1763102" y="1572958"/>
                              </a:lnTo>
                              <a:lnTo>
                                <a:pt x="1803501" y="1590865"/>
                              </a:lnTo>
                              <a:lnTo>
                                <a:pt x="1845500" y="1603044"/>
                              </a:lnTo>
                              <a:lnTo>
                                <a:pt x="1888490" y="1609496"/>
                              </a:lnTo>
                              <a:lnTo>
                                <a:pt x="1931847" y="1610194"/>
                              </a:lnTo>
                              <a:lnTo>
                                <a:pt x="1974964" y="1605153"/>
                              </a:lnTo>
                              <a:lnTo>
                                <a:pt x="2017229" y="1594358"/>
                              </a:lnTo>
                              <a:lnTo>
                                <a:pt x="2058022" y="1577822"/>
                              </a:lnTo>
                              <a:lnTo>
                                <a:pt x="2063889" y="1574444"/>
                              </a:lnTo>
                              <a:lnTo>
                                <a:pt x="2063889" y="994651"/>
                              </a:lnTo>
                              <a:close/>
                            </a:path>
                            <a:path w="2064385" h="3827145">
                              <a:moveTo>
                                <a:pt x="2063889" y="578281"/>
                              </a:moveTo>
                              <a:lnTo>
                                <a:pt x="1611553" y="125971"/>
                              </a:lnTo>
                              <a:lnTo>
                                <a:pt x="1573885" y="95427"/>
                              </a:lnTo>
                              <a:lnTo>
                                <a:pt x="1531366" y="73634"/>
                              </a:lnTo>
                              <a:lnTo>
                                <a:pt x="1485544" y="61137"/>
                              </a:lnTo>
                              <a:lnTo>
                                <a:pt x="1437982" y="58508"/>
                              </a:lnTo>
                              <a:lnTo>
                                <a:pt x="1388935" y="66636"/>
                              </a:lnTo>
                              <a:lnTo>
                                <a:pt x="2063889" y="741578"/>
                              </a:lnTo>
                              <a:lnTo>
                                <a:pt x="2063889" y="578281"/>
                              </a:lnTo>
                              <a:close/>
                            </a:path>
                            <a:path w="2064385" h="3827145">
                              <a:moveTo>
                                <a:pt x="2063889" y="124028"/>
                              </a:moveTo>
                              <a:lnTo>
                                <a:pt x="2002396" y="67348"/>
                              </a:lnTo>
                              <a:lnTo>
                                <a:pt x="1962213" y="41313"/>
                              </a:lnTo>
                              <a:lnTo>
                                <a:pt x="1919008" y="21234"/>
                              </a:lnTo>
                              <a:lnTo>
                                <a:pt x="1873427" y="7429"/>
                              </a:lnTo>
                              <a:lnTo>
                                <a:pt x="1826183" y="215"/>
                              </a:lnTo>
                              <a:lnTo>
                                <a:pt x="1776564" y="0"/>
                              </a:lnTo>
                              <a:lnTo>
                                <a:pt x="2063889" y="287312"/>
                              </a:lnTo>
                              <a:lnTo>
                                <a:pt x="2063889" y="124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e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5498B48A">
                <wp:simplePos x="0" y="0"/>
                <wp:positionH relativeFrom="page">
                  <wp:posOffset>5744210</wp:posOffset>
                </wp:positionH>
                <wp:positionV relativeFrom="page">
                  <wp:posOffset>2961640</wp:posOffset>
                </wp:positionV>
                <wp:extent cx="33020" cy="3048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33020" h="30480">
                              <a:moveTo>
                                <a:pt x="7366" y="0"/>
                              </a:moveTo>
                              <a:lnTo>
                                <a:pt x="25" y="6705"/>
                              </a:lnTo>
                              <a:lnTo>
                                <a:pt x="0" y="23139"/>
                              </a:lnTo>
                              <a:lnTo>
                                <a:pt x="7061" y="29832"/>
                              </a:lnTo>
                              <a:lnTo>
                                <a:pt x="15798" y="29908"/>
                              </a:lnTo>
                              <a:lnTo>
                                <a:pt x="24892" y="29984"/>
                              </a:lnTo>
                              <a:lnTo>
                                <a:pt x="32169" y="23533"/>
                              </a:lnTo>
                              <a:lnTo>
                                <a:pt x="32499" y="7023"/>
                              </a:lnTo>
                              <a:lnTo>
                                <a:pt x="25196" y="101"/>
                              </a:lnTo>
                              <a:lnTo>
                                <a:pt x="73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98420</wp:posOffset>
            </wp:positionH>
            <wp:positionV relativeFrom="page">
              <wp:posOffset>9817735</wp:posOffset>
            </wp:positionV>
            <wp:extent cx="231775" cy="22923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ge">
              <wp:posOffset>9817735</wp:posOffset>
            </wp:positionV>
            <wp:extent cx="240030" cy="22669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570855</wp:posOffset>
            </wp:positionH>
            <wp:positionV relativeFrom="page">
              <wp:posOffset>360045</wp:posOffset>
            </wp:positionV>
            <wp:extent cx="1989455" cy="145796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 wp14:anchorId="5498B492">
                <wp:simplePos x="0" y="0"/>
                <wp:positionH relativeFrom="page">
                  <wp:posOffset>5661025</wp:posOffset>
                </wp:positionH>
                <wp:positionV relativeFrom="page">
                  <wp:posOffset>1583055</wp:posOffset>
                </wp:positionV>
                <wp:extent cx="1475105" cy="530860"/>
                <wp:effectExtent l="0" t="0" r="0" b="0"/>
                <wp:wrapNone/>
                <wp:docPr id="6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3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>P:</w:t>
                            </w:r>
                            <w:r>
                              <w:rPr>
                                <w:b/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+64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23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456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pacing w:val="-4"/>
                                <w:sz w:val="15"/>
                              </w:rPr>
                              <w:t>789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color w:val="2D3394"/>
                                <w:spacing w:val="4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 xml:space="preserve">E: </w:t>
                            </w:r>
                            <w:hyperlink r:id="rId5">
                              <w:r>
                                <w:rPr>
                                  <w:color w:val="2D3394"/>
                                  <w:sz w:val="15"/>
                                </w:rPr>
                                <w:t>email@address</w:t>
                              </w:r>
                            </w:hyperlink>
                            <w:r>
                              <w:rPr>
                                <w:color w:val="2D3394"/>
                                <w:spacing w:val="4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D3394"/>
                                <w:sz w:val="15"/>
                              </w:rPr>
                              <w:t>Address line, 123 High Street,</w:t>
                            </w:r>
                            <w:r>
                              <w:rPr>
                                <w:color w:val="2D3394"/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Suburb Name, City name 90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445.75pt;margin-top:124.65pt;width:116.1pt;height:41.75pt;mso-wrap-style:square;v-text-anchor:top;mso-position-horizontal-relative:page;mso-position-vertical-relative:page" wp14:anchorId="5498B4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>P:</w:t>
                      </w:r>
                      <w:r>
                        <w:rPr>
                          <w:b/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+64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23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456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pacing w:val="-4"/>
                          <w:sz w:val="15"/>
                        </w:rPr>
                        <w:t>7890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color w:val="2D3394"/>
                          <w:spacing w:val="40"/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 xml:space="preserve">E: </w:t>
                      </w:r>
                      <w:hyperlink r:id="rId6">
                        <w:r>
                          <w:rPr>
                            <w:color w:val="2D3394"/>
                            <w:sz w:val="15"/>
                          </w:rPr>
                          <w:t>email@address</w:t>
                        </w:r>
                      </w:hyperlink>
                      <w:r>
                        <w:rPr>
                          <w:color w:val="2D3394"/>
                          <w:spacing w:val="40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color w:val="2D3394"/>
                          <w:sz w:val="15"/>
                        </w:rPr>
                        <w:t>Address line, 123 High Street,</w:t>
                      </w:r>
                      <w:r>
                        <w:rPr>
                          <w:color w:val="2D3394"/>
                          <w:spacing w:val="40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Suburb Name, City name 905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5498B494">
                <wp:simplePos x="0" y="0"/>
                <wp:positionH relativeFrom="page">
                  <wp:posOffset>1309370</wp:posOffset>
                </wp:positionH>
                <wp:positionV relativeFrom="page">
                  <wp:posOffset>9605010</wp:posOffset>
                </wp:positionV>
                <wp:extent cx="4939665" cy="160020"/>
                <wp:effectExtent l="0" t="0" r="0" b="0"/>
                <wp:wrapNone/>
                <wp:docPr id="8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color w:val="2D3893"/>
                              </w:rPr>
                              <w:t>Manaakitanga/Generos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Wairuatanga/Spiritual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Rangatiratanga/Leadership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Kotahitanga/Togethernes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103.1pt;margin-top:756.3pt;width:388.9pt;height:12.55pt;mso-wrap-style:square;v-text-anchor:top;mso-position-horizontal-relative:page;mso-position-vertical-relative:page" wp14:anchorId="5498B4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/>
                      </w:pPr>
                      <w:r>
                        <w:rPr>
                          <w:color w:val="2D3893"/>
                        </w:rPr>
                        <w:t>Manaakitanga/Generos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Wairuatanga/Spiritual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Rangatiratanga/Leadership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9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Kotahitanga/Togetherne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5498B496">
                <wp:simplePos x="0" y="0"/>
                <wp:positionH relativeFrom="page">
                  <wp:posOffset>2859405</wp:posOffset>
                </wp:positionH>
                <wp:positionV relativeFrom="page">
                  <wp:posOffset>9863455</wp:posOffset>
                </wp:positionV>
                <wp:extent cx="866140" cy="160020"/>
                <wp:effectExtent l="0" t="0" r="0" b="0"/>
                <wp:wrapNone/>
                <wp:docPr id="10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Hauora</w:t>
                            </w:r>
                            <w:r>
                              <w:rPr>
                                <w:color w:val="2D3893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225.15pt;margin-top:776.65pt;width:68.15pt;height:12.55pt;mso-wrap-style:square;v-text-anchor:top;mso-position-horizontal-relative:page;mso-position-vertical-relative:page" wp14:anchorId="5498B4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Hauora</w:t>
                      </w:r>
                      <w:r>
                        <w:rPr>
                          <w:color w:val="2D3893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5498B498">
                <wp:simplePos x="0" y="0"/>
                <wp:positionH relativeFrom="page">
                  <wp:posOffset>4017645</wp:posOffset>
                </wp:positionH>
                <wp:positionV relativeFrom="page">
                  <wp:posOffset>9864090</wp:posOffset>
                </wp:positionV>
                <wp:extent cx="934085" cy="160020"/>
                <wp:effectExtent l="0" t="0" r="0" b="0"/>
                <wp:wrapNone/>
                <wp:docPr id="12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@Hauora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316.35pt;margin-top:776.7pt;width:73.5pt;height:12.55pt;mso-wrap-style:square;v-text-anchor:top;mso-position-horizontal-relative:page;mso-position-vertical-relative:page" wp14:anchorId="5498B4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@Hauora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56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me@hauorataiwhenua.co.nz" TargetMode="External"/><Relationship Id="rId6" Type="http://schemas.openxmlformats.org/officeDocument/2006/relationships/hyperlink" Target="mailto:name@hauorataiwhenua.co.n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45:00Z</dcterms:created>
  <dc:creator/>
  <dc:description/>
  <dc:language>en-US</dc:language>
  <cp:lastModifiedBy>Ingrid Busby</cp:lastModifiedBy>
  <dcterms:modified xsi:type="dcterms:W3CDTF">2024-06-25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Adobe InDesign 19.4 (Windows)</vt:lpwstr>
  </property>
  <property fmtid="{D5CDD505-2E9C-101B-9397-08002B2CF9AE}" pid="4" name="LastSaved">
    <vt:filetime>2024-06-19T00:00:00Z</vt:filetime>
  </property>
  <property fmtid="{D5CDD505-2E9C-101B-9397-08002B2CF9AE}" pid="5" name="Producer">
    <vt:lpwstr>Adobe PDF Library 17.0</vt:lpwstr>
  </property>
</Properties>
</file>