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1"/>
        <w:gridCol w:w="1420"/>
        <w:gridCol w:w="2779"/>
      </w:tblGrid>
      <w:tr>
        <w:trPr>
          <w:trHeight w:val="1691" w:hRule="atLeast"/>
        </w:trPr>
        <w:tc>
          <w:tcPr>
            <w:tcW w:w="6671" w:type="dxa"/>
            <w:gridSpan w:val="2"/>
            <w:vMerge w:val="restart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  <w:shd w:color="auto" w:fill="565294" w:val="clear"/>
          </w:tcPr>
          <w:p>
            <w:pPr>
              <w:pStyle w:val="Heading1"/>
              <w:widowControl/>
              <w:spacing w:lineRule="auto" w:line="276" w:before="0" w:after="0"/>
              <w:jc w:val="left"/>
              <w:rPr>
                <w:color w:val="FFFFFF" w:themeColor="background1"/>
                <w:sz w:val="12"/>
                <w:szCs w:val="1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Heading1"/>
              <w:widowControl/>
              <w:spacing w:lineRule="auto" w:line="276"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Heading1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TE WHARE TAUMATA O WHĀNAU WHĀNUI CHAPTER MEETI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 xml:space="preserve">6pm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highlight w:val="yellow"/>
                <w:lang w:val="en-US" w:eastAsia="en-US" w:bidi="ar-SA"/>
              </w:rPr>
              <w:t>DATE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 xml:space="preserve"> 202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Zoom Link:</w:t>
            </w:r>
          </w:p>
          <w:p>
            <w:pPr>
              <w:pStyle w:val="Heading1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color w:val="FFFFFF" w:themeColor="background1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Calibri" w:cs="Arial"/>
                  <w:b w:val="false"/>
                  <w:bCs w:val="false"/>
                  <w:color w:val="FFFFFF" w:themeColor="background1"/>
                  <w:kern w:val="0"/>
                  <w:sz w:val="16"/>
                  <w:szCs w:val="16"/>
                  <w:lang w:val="en-US" w:eastAsia="en-US" w:bidi="ar-SA"/>
                </w:rPr>
                <w:t>https://us02web.zoom.us/j/89414375033?pwd=STU1Z2JweFpkOHdnczFPb1FqWnlzQT09</w:t>
              </w:r>
            </w:hyperlink>
          </w:p>
          <w:p>
            <w:pPr>
              <w:pStyle w:val="Heading1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eting ID: 894 1437 5033</w:t>
              <w:tab/>
              <w:t xml:space="preserve">     Passcode: 112218</w:t>
            </w:r>
          </w:p>
        </w:tc>
        <w:tc>
          <w:tcPr>
            <w:tcW w:w="2779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  <w:shd w:color="auto" w:fill="565294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27505" cy="995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15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6671" w:type="dxa"/>
            <w:gridSpan w:val="2"/>
            <w:vMerge w:val="continue"/>
            <w:tcBorders>
              <w:left w:val="single" w:sz="4" w:space="0" w:color="565294"/>
              <w:bottom w:val="single" w:sz="4" w:space="0" w:color="565294"/>
              <w:right w:val="single" w:sz="4" w:space="0" w:color="565294"/>
            </w:tcBorders>
            <w:shd w:color="auto" w:fill="565294" w:val="clear"/>
          </w:tcPr>
          <w:p>
            <w:pPr>
              <w:pStyle w:val="Heading1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  <w:shd w:color="auto" w:fill="565294" w:val="clear"/>
          </w:tcPr>
          <w:p>
            <w:pPr>
              <w:pStyle w:val="Heading1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age #</w:t>
            </w:r>
          </w:p>
        </w:tc>
      </w:tr>
      <w:tr>
        <w:trPr>
          <w:trHeight w:val="538" w:hRule="atLeast"/>
        </w:trPr>
        <w:tc>
          <w:tcPr>
            <w:tcW w:w="5251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lcome, Karakia, and Apologi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79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815" w:hRule="atLeast"/>
        </w:trPr>
        <w:tc>
          <w:tcPr>
            <w:tcW w:w="5251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eeting Held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XX 2024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2.1 Approval of Minutes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2.2 Matters Arising</w:t>
            </w:r>
          </w:p>
        </w:tc>
        <w:tc>
          <w:tcPr>
            <w:tcW w:w="1420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79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ges xx</w:t>
            </w:r>
          </w:p>
        </w:tc>
      </w:tr>
      <w:tr>
        <w:trPr>
          <w:trHeight w:val="584" w:hRule="atLeast"/>
        </w:trPr>
        <w:tc>
          <w:tcPr>
            <w:tcW w:w="5251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420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79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84" w:hRule="atLeast"/>
        </w:trPr>
        <w:tc>
          <w:tcPr>
            <w:tcW w:w="5251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420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79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53" w:hRule="atLeast"/>
        </w:trPr>
        <w:tc>
          <w:tcPr>
            <w:tcW w:w="5251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ral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  <w:t>Chapter Members</w:t>
            </w:r>
          </w:p>
        </w:tc>
        <w:tc>
          <w:tcPr>
            <w:tcW w:w="2779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53" w:hRule="atLeast"/>
        </w:trPr>
        <w:tc>
          <w:tcPr>
            <w:tcW w:w="5251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tions to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pter Members</w:t>
            </w:r>
          </w:p>
        </w:tc>
        <w:tc>
          <w:tcPr>
            <w:tcW w:w="2779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38" w:hRule="atLeast"/>
        </w:trPr>
        <w:tc>
          <w:tcPr>
            <w:tcW w:w="5251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se and Karak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79" w:type="dxa"/>
            <w:tcBorders>
              <w:top w:val="single" w:sz="4" w:space="0" w:color="565294"/>
              <w:left w:val="single" w:sz="4" w:space="0" w:color="565294"/>
              <w:bottom w:val="single" w:sz="4" w:space="0" w:color="565294"/>
              <w:right w:val="single" w:sz="4" w:space="0" w:color="56529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565294"/>
        </w:rPr>
      </w:pPr>
      <w:r>
        <w:rPr>
          <w:b/>
          <w:bCs/>
          <w:color w:val="565294"/>
        </w:rPr>
        <w:t>Opening and closing karak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405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6d4d"/>
    <w:pPr>
      <w:keepNext w:val="true"/>
      <w:spacing w:lineRule="auto" w:line="240" w:before="0" w:after="0"/>
      <w:outlineLvl w:val="0"/>
    </w:pPr>
    <w:rPr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26faa"/>
    <w:pPr>
      <w:keepNext w:val="true"/>
      <w:keepLines/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6d4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c68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83e"/>
    <w:rPr>
      <w:color w:val="605E5C"/>
      <w:shd w:fill="E1DFDD" w:val="clear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26faa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d4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1468e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414375033?pwd=STU1Z2JweFpkOHdnczFPb1FqWnlzQT0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ef432f-e48f-44a2-bcb2-2b04e2e71c85">
      <Terms xmlns="http://schemas.microsoft.com/office/infopath/2007/PartnerControls"/>
    </lcf76f155ced4ddcb4097134ff3c332f>
    <TaxCatchAll xmlns="a10320f8-dc1a-4d56-ad7f-e64c96bb207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006C539F96334EA76F0F9A2ADAD1D0" ma:contentTypeVersion="18" ma:contentTypeDescription="Create a new document." ma:contentTypeScope="" ma:versionID="c2ca7f19930e8aa9bb4ac40776575cd7">
  <xsd:schema xmlns:xsd="http://www.w3.org/2001/XMLSchema" xmlns:xs="http://www.w3.org/2001/XMLSchema" xmlns:p="http://schemas.microsoft.com/office/2006/metadata/properties" xmlns:ns2="73ef432f-e48f-44a2-bcb2-2b04e2e71c85" xmlns:ns3="a10320f8-dc1a-4d56-ad7f-e64c96bb2070" targetNamespace="http://schemas.microsoft.com/office/2006/metadata/properties" ma:root="true" ma:fieldsID="ea30e00c11cf82cdb10bc1f9e2440ad9" ns2:_="" ns3:_="">
    <xsd:import namespace="73ef432f-e48f-44a2-bcb2-2b04e2e71c85"/>
    <xsd:import namespace="a10320f8-dc1a-4d56-ad7f-e64c96bb20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f432f-e48f-44a2-bcb2-2b04e2e71c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af4be81-86a3-4778-b59f-6af1879a95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320f8-dc1a-4d56-ad7f-e64c96bb20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88f24c5-da96-4250-966c-708da3beec9b}" ma:internalName="TaxCatchAll" ma:showField="CatchAllData" ma:web="a10320f8-dc1a-4d56-ad7f-e64c96bb20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0C2504-303B-4334-AE8E-7D7A8C698160}">
  <ds:schemaRefs>
    <ds:schemaRef ds:uri="http://schemas.microsoft.com/office/2006/metadata/properties"/>
    <ds:schemaRef ds:uri="http://schemas.microsoft.com/office/infopath/2007/PartnerControls"/>
    <ds:schemaRef ds:uri="73ef432f-e48f-44a2-bcb2-2b04e2e71c85"/>
    <ds:schemaRef ds:uri="a10320f8-dc1a-4d56-ad7f-e64c96bb2070"/>
  </ds:schemaRefs>
</ds:datastoreItem>
</file>

<file path=customXml/itemProps2.xml><?xml version="1.0" encoding="utf-8"?>
<ds:datastoreItem xmlns:ds="http://schemas.openxmlformats.org/officeDocument/2006/customXml" ds:itemID="{9F9B51D0-3FF7-4753-AFB0-B142DC5A81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f432f-e48f-44a2-bcb2-2b04e2e71c85"/>
    <ds:schemaRef ds:uri="a10320f8-dc1a-4d56-ad7f-e64c96bb20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5AA4CC-0447-4575-A4E4-BFC7D7CE07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45:00Z</dcterms:created>
  <dc:creator>Edison Harris</dc:creator>
  <dc:description/>
  <dc:language>en-US</dc:language>
  <cp:lastModifiedBy>Ingrid Busby</cp:lastModifiedBy>
  <dcterms:modified xsi:type="dcterms:W3CDTF">2024-06-18T2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006C539F96334EA76F0F9A2ADAD1D0</vt:lpwstr>
  </property>
  <property fmtid="{D5CDD505-2E9C-101B-9397-08002B2CF9AE}" pid="3" name="MediaServiceImageTags">
    <vt:lpwstr/>
  </property>
</Properties>
</file>