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1569"/>
        <w:gridCol w:w="2696"/>
      </w:tblGrid>
      <w:tr>
        <w:trPr>
          <w:trHeight w:val="1015" w:hRule="atLeast"/>
        </w:trPr>
        <w:tc>
          <w:tcPr>
            <w:tcW w:w="6754" w:type="dxa"/>
            <w:gridSpan w:val="2"/>
            <w:vMerge w:val="restart"/>
            <w:tcBorders>
              <w:top w:val="single" w:sz="4" w:space="0" w:color="008578"/>
              <w:left w:val="single" w:sz="4" w:space="0" w:color="008578"/>
              <w:bottom w:val="single" w:sz="4" w:space="0" w:color="008578"/>
              <w:right w:val="single" w:sz="4" w:space="0" w:color="008578"/>
            </w:tcBorders>
            <w:shd w:color="auto" w:fill="008578" w:val="clear"/>
          </w:tcPr>
          <w:p>
            <w:pPr>
              <w:pStyle w:val="Heading1"/>
              <w:widowControl/>
              <w:spacing w:lineRule="auto" w:line="276" w:before="0" w:after="0"/>
              <w:jc w:val="left"/>
              <w:rPr>
                <w:color w:val="FFFFFF" w:themeColor="background1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Heading1"/>
              <w:widowControl/>
              <w:spacing w:lineRule="auto" w:line="276" w:before="0" w:after="0"/>
              <w:jc w:val="left"/>
              <w:rPr>
                <w:color w:val="FFFFFF" w:themeColor="background1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RURAL NURSES NZ MEETING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  <w:color w:val="FFFFFF" w:themeColor="background1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18"/>
                <w:szCs w:val="18"/>
                <w:lang w:val="en-US" w:eastAsia="en-US" w:bidi="ar-SA"/>
              </w:rPr>
              <w:t xml:space="preserve">5 – 6pm, </w:t>
            </w: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18"/>
                <w:szCs w:val="18"/>
                <w:highlight w:val="yellow"/>
                <w:lang w:val="en-US" w:eastAsia="en-US" w:bidi="ar-SA"/>
              </w:rPr>
              <w:t>DATE</w:t>
            </w:r>
          </w:p>
          <w:p>
            <w:pPr>
              <w:pStyle w:val="Heading1"/>
              <w:widowControl/>
              <w:spacing w:lineRule="auto" w:line="276" w:before="0" w:after="0"/>
              <w:jc w:val="left"/>
              <w:rPr>
                <w:color w:val="FFFFFF" w:themeColor="background1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16"/>
                <w:szCs w:val="16"/>
                <w:lang w:val="en-US" w:eastAsia="en-US" w:bidi="ar-SA"/>
              </w:rPr>
              <w:t xml:space="preserve">Zoom Link: https://us02web.zoom.us/j/81356123940?pwd=eHhQUXY0U3Z0U0FzeXBaRFRsd3EvZz09 </w:t>
            </w:r>
            <w:r>
              <w:rPr>
                <w:rFonts w:eastAsia="Calibri" w:cs="Arial"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Meeting ID: 813 5612 3940</w:t>
              <w:tab/>
              <w:t xml:space="preserve">     Passcode: 414800</w:t>
            </w:r>
          </w:p>
        </w:tc>
        <w:tc>
          <w:tcPr>
            <w:tcW w:w="2696" w:type="dxa"/>
            <w:tcBorders>
              <w:top w:val="single" w:sz="4" w:space="0" w:color="008578"/>
              <w:left w:val="single" w:sz="4" w:space="0" w:color="008578"/>
              <w:bottom w:val="single" w:sz="4" w:space="0" w:color="008578"/>
              <w:right w:val="single" w:sz="4" w:space="0" w:color="008578"/>
            </w:tcBorders>
            <w:shd w:color="auto" w:fill="008578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360170" cy="9785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97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6754" w:type="dxa"/>
            <w:gridSpan w:val="2"/>
            <w:vMerge w:val="continue"/>
            <w:tcBorders>
              <w:left w:val="single" w:sz="4" w:space="0" w:color="008578"/>
              <w:bottom w:val="single" w:sz="4" w:space="0" w:color="008578"/>
              <w:right w:val="single" w:sz="4" w:space="0" w:color="008578"/>
            </w:tcBorders>
            <w:shd w:color="auto" w:fill="008578" w:val="clear"/>
          </w:tcPr>
          <w:p>
            <w:pPr>
              <w:pStyle w:val="Heading1"/>
              <w:widowControl/>
              <w:spacing w:before="0" w:after="0"/>
              <w:jc w:val="left"/>
              <w:rPr>
                <w:color w:val="FFFFFF" w:themeColor="background1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6" w:type="dxa"/>
            <w:tcBorders>
              <w:top w:val="single" w:sz="4" w:space="0" w:color="008578"/>
              <w:left w:val="single" w:sz="4" w:space="0" w:color="008578"/>
              <w:right w:val="single" w:sz="4" w:space="0" w:color="008578"/>
            </w:tcBorders>
            <w:shd w:color="auto" w:fill="008578" w:val="clear"/>
          </w:tcPr>
          <w:p>
            <w:pPr>
              <w:pStyle w:val="Heading1"/>
              <w:widowControl/>
              <w:spacing w:before="0" w:after="0"/>
              <w:jc w:val="left"/>
              <w:rPr>
                <w:color w:val="FFFFFF" w:themeColor="background1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Page #</w:t>
            </w:r>
          </w:p>
        </w:tc>
      </w:tr>
      <w:tr>
        <w:trPr>
          <w:trHeight w:val="538" w:hRule="atLeast"/>
        </w:trPr>
        <w:tc>
          <w:tcPr>
            <w:tcW w:w="5185" w:type="dxa"/>
            <w:tcBorders>
              <w:top w:val="single" w:sz="4" w:space="0" w:color="008578"/>
              <w:left w:val="single" w:sz="4" w:space="0" w:color="008578"/>
              <w:bottom w:val="single" w:sz="4" w:space="0" w:color="008578"/>
              <w:right w:val="single" w:sz="4" w:space="0" w:color="008578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. Welcome, Karakia, and Apologies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cs="Arial" w:asciiTheme="minorHAnsi" w:cstheme="minorBidi" w:hAnsiTheme="minorHAnsi"/>
              </w:rPr>
            </w:pPr>
            <w:r>
              <w:rPr>
                <w:rFonts w:eastAsia="Calibri" w:cs="Arial" w:cstheme="minorBid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9" w:type="dxa"/>
            <w:tcBorders>
              <w:top w:val="single" w:sz="4" w:space="0" w:color="008578"/>
              <w:left w:val="single" w:sz="4" w:space="0" w:color="008578"/>
              <w:bottom w:val="single" w:sz="4" w:space="0" w:color="008578"/>
              <w:right w:val="single" w:sz="4" w:space="0" w:color="008578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ame</w:t>
            </w:r>
          </w:p>
        </w:tc>
        <w:tc>
          <w:tcPr>
            <w:tcW w:w="2696" w:type="dxa"/>
            <w:tcBorders>
              <w:left w:val="single" w:sz="4" w:space="0" w:color="008578"/>
              <w:bottom w:val="single" w:sz="4" w:space="0" w:color="008578"/>
              <w:right w:val="single" w:sz="4" w:space="0" w:color="008578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erbal</w:t>
            </w:r>
          </w:p>
        </w:tc>
      </w:tr>
      <w:tr>
        <w:trPr>
          <w:trHeight w:val="815" w:hRule="atLeast"/>
        </w:trPr>
        <w:tc>
          <w:tcPr>
            <w:tcW w:w="5185" w:type="dxa"/>
            <w:tcBorders>
              <w:top w:val="single" w:sz="4" w:space="0" w:color="008578"/>
              <w:left w:val="single" w:sz="4" w:space="0" w:color="008578"/>
              <w:bottom w:val="single" w:sz="4" w:space="0" w:color="008578"/>
              <w:right w:val="single" w:sz="4" w:space="0" w:color="008578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. Meeting Held DATE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2.1 Approval of Minutes 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2.2 Matters Arising</w:t>
            </w:r>
          </w:p>
        </w:tc>
        <w:tc>
          <w:tcPr>
            <w:tcW w:w="1569" w:type="dxa"/>
            <w:tcBorders>
              <w:top w:val="single" w:sz="4" w:space="0" w:color="008578"/>
              <w:left w:val="single" w:sz="4" w:space="0" w:color="008578"/>
              <w:bottom w:val="single" w:sz="4" w:space="0" w:color="008578"/>
              <w:right w:val="single" w:sz="4" w:space="0" w:color="008578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ame</w:t>
            </w:r>
          </w:p>
        </w:tc>
        <w:tc>
          <w:tcPr>
            <w:tcW w:w="2696" w:type="dxa"/>
            <w:tcBorders>
              <w:top w:val="single" w:sz="4" w:space="0" w:color="008578"/>
              <w:left w:val="single" w:sz="4" w:space="0" w:color="008578"/>
              <w:bottom w:val="single" w:sz="4" w:space="0" w:color="008578"/>
              <w:right w:val="single" w:sz="4" w:space="0" w:color="008578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Pages </w:t>
            </w:r>
          </w:p>
        </w:tc>
      </w:tr>
      <w:tr>
        <w:trPr>
          <w:trHeight w:val="584" w:hRule="atLeast"/>
        </w:trPr>
        <w:tc>
          <w:tcPr>
            <w:tcW w:w="5185" w:type="dxa"/>
            <w:tcBorders>
              <w:top w:val="single" w:sz="4" w:space="0" w:color="008578"/>
              <w:left w:val="single" w:sz="4" w:space="0" w:color="008578"/>
              <w:bottom w:val="single" w:sz="4" w:space="0" w:color="008578"/>
              <w:right w:val="single" w:sz="4" w:space="0" w:color="008578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. ITEM</w:t>
            </w:r>
          </w:p>
        </w:tc>
        <w:tc>
          <w:tcPr>
            <w:tcW w:w="1569" w:type="dxa"/>
            <w:tcBorders>
              <w:top w:val="single" w:sz="4" w:space="0" w:color="008578"/>
              <w:left w:val="single" w:sz="4" w:space="0" w:color="008578"/>
              <w:bottom w:val="single" w:sz="4" w:space="0" w:color="008578"/>
              <w:right w:val="single" w:sz="4" w:space="0" w:color="008578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ame</w:t>
            </w:r>
          </w:p>
        </w:tc>
        <w:tc>
          <w:tcPr>
            <w:tcW w:w="2696" w:type="dxa"/>
            <w:tcBorders>
              <w:top w:val="single" w:sz="4" w:space="0" w:color="008578"/>
              <w:left w:val="single" w:sz="4" w:space="0" w:color="008578"/>
              <w:bottom w:val="single" w:sz="4" w:space="0" w:color="008578"/>
              <w:right w:val="single" w:sz="4" w:space="0" w:color="008578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erbal</w:t>
            </w:r>
          </w:p>
        </w:tc>
      </w:tr>
      <w:tr>
        <w:trPr>
          <w:trHeight w:val="553" w:hRule="atLeast"/>
        </w:trPr>
        <w:tc>
          <w:tcPr>
            <w:tcW w:w="5185" w:type="dxa"/>
            <w:tcBorders>
              <w:top w:val="single" w:sz="4" w:space="0" w:color="008578"/>
              <w:left w:val="single" w:sz="4" w:space="0" w:color="008578"/>
              <w:bottom w:val="single" w:sz="4" w:space="0" w:color="008578"/>
              <w:right w:val="single" w:sz="4" w:space="0" w:color="008578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. General Busines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9" w:type="dxa"/>
            <w:tcBorders>
              <w:top w:val="single" w:sz="4" w:space="0" w:color="008578"/>
              <w:left w:val="single" w:sz="4" w:space="0" w:color="008578"/>
              <w:bottom w:val="single" w:sz="4" w:space="0" w:color="008578"/>
              <w:right w:val="single" w:sz="4" w:space="0" w:color="008578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cs="Arial" w:asciiTheme="minorHAnsi" w:cstheme="minorBidi" w:hAnsiTheme="minorHAnsi"/>
              </w:rPr>
            </w:pPr>
            <w:r>
              <w:rPr>
                <w:rFonts w:eastAsia="Calibri" w:cs="Arial" w:cstheme="minorBidi"/>
                <w:kern w:val="0"/>
                <w:sz w:val="22"/>
                <w:szCs w:val="22"/>
                <w:lang w:val="en-US" w:eastAsia="en-US" w:bidi="ar-SA"/>
              </w:rPr>
              <w:t>Chapter Members</w:t>
            </w:r>
          </w:p>
        </w:tc>
        <w:tc>
          <w:tcPr>
            <w:tcW w:w="2696" w:type="dxa"/>
            <w:tcBorders>
              <w:top w:val="single" w:sz="4" w:space="0" w:color="008578"/>
              <w:left w:val="single" w:sz="4" w:space="0" w:color="008578"/>
              <w:bottom w:val="single" w:sz="4" w:space="0" w:color="008578"/>
              <w:right w:val="single" w:sz="4" w:space="0" w:color="008578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erbal</w:t>
            </w:r>
          </w:p>
        </w:tc>
      </w:tr>
      <w:tr>
        <w:trPr>
          <w:trHeight w:val="553" w:hRule="atLeast"/>
        </w:trPr>
        <w:tc>
          <w:tcPr>
            <w:tcW w:w="5185" w:type="dxa"/>
            <w:tcBorders>
              <w:top w:val="single" w:sz="4" w:space="0" w:color="008578"/>
              <w:left w:val="single" w:sz="4" w:space="0" w:color="008578"/>
              <w:bottom w:val="single" w:sz="4" w:space="0" w:color="008578"/>
              <w:right w:val="single" w:sz="4" w:space="0" w:color="008578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. Actions to Counci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9" w:type="dxa"/>
            <w:tcBorders>
              <w:top w:val="single" w:sz="4" w:space="0" w:color="008578"/>
              <w:left w:val="single" w:sz="4" w:space="0" w:color="008578"/>
              <w:bottom w:val="single" w:sz="4" w:space="0" w:color="008578"/>
              <w:right w:val="single" w:sz="4" w:space="0" w:color="008578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hapter Members</w:t>
            </w:r>
          </w:p>
        </w:tc>
        <w:tc>
          <w:tcPr>
            <w:tcW w:w="2696" w:type="dxa"/>
            <w:tcBorders>
              <w:top w:val="single" w:sz="4" w:space="0" w:color="008578"/>
              <w:left w:val="single" w:sz="4" w:space="0" w:color="008578"/>
              <w:bottom w:val="single" w:sz="4" w:space="0" w:color="008578"/>
              <w:right w:val="single" w:sz="4" w:space="0" w:color="008578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erbal</w:t>
            </w:r>
          </w:p>
        </w:tc>
      </w:tr>
      <w:tr>
        <w:trPr>
          <w:trHeight w:val="538" w:hRule="atLeast"/>
        </w:trPr>
        <w:tc>
          <w:tcPr>
            <w:tcW w:w="5185" w:type="dxa"/>
            <w:tcBorders>
              <w:top w:val="single" w:sz="4" w:space="0" w:color="008578"/>
              <w:left w:val="single" w:sz="4" w:space="0" w:color="008578"/>
              <w:bottom w:val="single" w:sz="4" w:space="0" w:color="008578"/>
              <w:right w:val="single" w:sz="4" w:space="0" w:color="008578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. Close and Karak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9" w:type="dxa"/>
            <w:tcBorders>
              <w:top w:val="single" w:sz="4" w:space="0" w:color="008578"/>
              <w:left w:val="single" w:sz="4" w:space="0" w:color="008578"/>
              <w:bottom w:val="single" w:sz="4" w:space="0" w:color="008578"/>
              <w:right w:val="single" w:sz="4" w:space="0" w:color="008578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ame</w:t>
            </w:r>
          </w:p>
        </w:tc>
        <w:tc>
          <w:tcPr>
            <w:tcW w:w="2696" w:type="dxa"/>
            <w:tcBorders>
              <w:top w:val="single" w:sz="4" w:space="0" w:color="008578"/>
              <w:left w:val="single" w:sz="4" w:space="0" w:color="008578"/>
              <w:bottom w:val="single" w:sz="4" w:space="0" w:color="008578"/>
              <w:right w:val="single" w:sz="4" w:space="0" w:color="008578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erbal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  <w:color w:val="565294"/>
        </w:rPr>
      </w:pPr>
      <w:r>
        <w:br w:type="column"/>
      </w:r>
      <w:r>
        <w:rPr>
          <w:b/>
          <w:bCs/>
          <w:color w:val="565294"/>
        </w:rPr>
        <w:t>Opening and closing karakia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731510" cy="4055745"/>
            <wp:effectExtent l="0" t="0" r="0" b="0"/>
            <wp:docPr id="2" name="Image2" descr="A blue and green rectangular card&#10;&#10;Description automatically generated with medium confide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A blue and green rectangular card&#10;&#10;Description automatically generated with medium confidence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405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N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36d4d"/>
    <w:pPr>
      <w:keepNext w:val="true"/>
      <w:spacing w:lineRule="auto" w:line="240" w:before="0" w:after="0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36d4d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c683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c683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36d4d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81468e"/>
    <w:pPr>
      <w:spacing w:lineRule="auto" w:line="240" w:beforeAutospacing="1" w:afterAutospacing="1"/>
    </w:pPr>
    <w:rPr>
      <w:rFonts w:ascii="Calibri" w:hAnsi="Calibri" w:cs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867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73ef432f-e48f-44a2-bcb2-2b04e2e71c85">
      <Terms xmlns="http://schemas.microsoft.com/office/infopath/2007/PartnerControls"/>
    </lcf76f155ced4ddcb4097134ff3c332f>
    <TaxCatchAll xmlns="a10320f8-dc1a-4d56-ad7f-e64c96bb2070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7006C539F96334EA76F0F9A2ADAD1D0" ma:contentTypeVersion="17" ma:contentTypeDescription="Create a new document." ma:contentTypeScope="" ma:versionID="63adc8740ab52d24a693d74dfa19118e">
  <xsd:schema xmlns:xsd="http://www.w3.org/2001/XMLSchema" xmlns:xs="http://www.w3.org/2001/XMLSchema" xmlns:p="http://schemas.microsoft.com/office/2006/metadata/properties" xmlns:ns2="73ef432f-e48f-44a2-bcb2-2b04e2e71c85" xmlns:ns3="a10320f8-dc1a-4d56-ad7f-e64c96bb2070" targetNamespace="http://schemas.microsoft.com/office/2006/metadata/properties" ma:root="true" ma:fieldsID="781f37dc9d79a211879aa0d9eb599720" ns2:_="" ns3:_="">
    <xsd:import namespace="73ef432f-e48f-44a2-bcb2-2b04e2e71c85"/>
    <xsd:import namespace="a10320f8-dc1a-4d56-ad7f-e64c96bb207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3ef432f-e48f-44a2-bcb2-2b04e2e71c8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caf4be81-86a3-4778-b59f-6af1879a957b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10320f8-dc1a-4d56-ad7f-e64c96bb2070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888f24c5-da96-4250-966c-708da3beec9b}" ma:internalName="TaxCatchAll" ma:showField="CatchAllData" ma:web="a10320f8-dc1a-4d56-ad7f-e64c96bb207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C5AA4CC-0447-4575-A4E4-BFC7D7CE07A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30C2504-303B-4334-AE8E-7D7A8C698160}">
  <ds:schemaRefs>
    <ds:schemaRef ds:uri="http://schemas.microsoft.com/office/2006/metadata/properties"/>
    <ds:schemaRef ds:uri="http://schemas.microsoft.com/office/infopath/2007/PartnerControls"/>
    <ds:schemaRef ds:uri="73ef432f-e48f-44a2-bcb2-2b04e2e71c85"/>
    <ds:schemaRef ds:uri="a10320f8-dc1a-4d56-ad7f-e64c96bb2070"/>
  </ds:schemaRefs>
</ds:datastoreItem>
</file>

<file path=customXml/itemProps3.xml><?xml version="1.0" encoding="utf-8"?>
<ds:datastoreItem xmlns:ds="http://schemas.openxmlformats.org/officeDocument/2006/customXml" ds:itemID="{619BE443-5915-4F18-91AF-C7B673CE2E1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3ef432f-e48f-44a2-bcb2-2b04e2e71c85"/>
    <ds:schemaRef ds:uri="a10320f8-dc1a-4d56-ad7f-e64c96bb207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73</Words>
  <Characters>421</Characters>
  <CharactersWithSpaces>4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23:39:00Z</dcterms:created>
  <dc:creator>Edison Harris</dc:creator>
  <dc:description/>
  <dc:language>en-US</dc:language>
  <cp:lastModifiedBy>Ingrid Busby</cp:lastModifiedBy>
  <dcterms:modified xsi:type="dcterms:W3CDTF">2024-06-18T23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7006C539F96334EA76F0F9A2ADAD1D0</vt:lpwstr>
  </property>
  <property fmtid="{D5CDD505-2E9C-101B-9397-08002B2CF9AE}" pid="3" name="MediaServiceImageTags">
    <vt:lpwstr/>
  </property>
</Properties>
</file>