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1569"/>
        <w:gridCol w:w="2728"/>
      </w:tblGrid>
      <w:tr>
        <w:trPr>
          <w:trHeight w:val="1550" w:hRule="atLeast"/>
        </w:trPr>
        <w:tc>
          <w:tcPr>
            <w:tcW w:w="6722" w:type="dxa"/>
            <w:gridSpan w:val="2"/>
            <w:vMerge w:val="restart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  <w:shd w:color="auto" w:fill="0097A9" w:val="clear"/>
          </w:tcPr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URAL SCIENTIFIC, TECHNICAL AND ALLIED HEALTH CHAPTER MEET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highlight w:val="yellow"/>
                <w:lang w:val="en-US" w:eastAsia="en-US" w:bidi="ar-SA"/>
              </w:rPr>
              <w:t>TIME, D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Zoom Link:</w:t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eting ID:</w:t>
              <w:tab/>
              <w:t xml:space="preserve">     Passcode: 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  <w:shd w:color="auto" w:fill="0097A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89685" cy="929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6722" w:type="dxa"/>
            <w:gridSpan w:val="2"/>
            <w:vMerge w:val="continue"/>
            <w:tcBorders>
              <w:left w:val="single" w:sz="4" w:space="0" w:color="0097A9"/>
              <w:bottom w:val="single" w:sz="4" w:space="0" w:color="0097A9"/>
              <w:right w:val="single" w:sz="4" w:space="0" w:color="0097A9"/>
            </w:tcBorders>
            <w:shd w:color="auto" w:fill="0097A9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  <w:shd w:color="auto" w:fill="0097A9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ge #</w:t>
            </w:r>
          </w:p>
        </w:tc>
      </w:tr>
      <w:tr>
        <w:trPr>
          <w:trHeight w:val="538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 Welcome, Karakia, and Apologi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815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. Meeting Held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2.1 Approval of Minut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2.2 Matters Arising</w:t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ges </w:t>
            </w:r>
          </w:p>
        </w:tc>
      </w:tr>
      <w:tr>
        <w:trPr>
          <w:trHeight w:val="584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ITEM</w:t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General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Actions to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38" w:hRule="atLeast"/>
        </w:trPr>
        <w:tc>
          <w:tcPr>
            <w:tcW w:w="5153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 Close and Karak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28" w:type="dxa"/>
            <w:tcBorders>
              <w:top w:val="single" w:sz="4" w:space="0" w:color="0097A9"/>
              <w:left w:val="single" w:sz="4" w:space="0" w:color="0097A9"/>
              <w:bottom w:val="single" w:sz="4" w:space="0" w:color="0097A9"/>
              <w:right w:val="single" w:sz="4" w:space="0" w:color="0097A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565294"/>
        </w:rPr>
        <w:t>Opening and closing karak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55745"/>
            <wp:effectExtent l="0" t="0" r="0" b="0"/>
            <wp:docPr id="2" name="Picture 2" descr="A blue and green rectangular car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blue and green rectangular car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d4d"/>
    <w:pPr>
      <w:keepNext w:val="true"/>
      <w:spacing w:lineRule="auto" w:line="240" w:before="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d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68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d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468e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7" ma:contentTypeDescription="Create a new document." ma:contentTypeScope="" ma:versionID="63adc8740ab52d24a693d74dfa19118e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781f37dc9d79a211879aa0d9eb599720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0C2504-303B-4334-AE8E-7D7A8C698160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2.xml><?xml version="1.0" encoding="utf-8"?>
<ds:datastoreItem xmlns:ds="http://schemas.openxmlformats.org/officeDocument/2006/customXml" ds:itemID="{FC5AA4CC-0447-4575-A4E4-BFC7D7CE07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ED12C9-CEEC-45D5-B159-7C2C0AE75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40:00Z</dcterms:created>
  <dc:creator>Edison Harris</dc:creator>
  <dc:description/>
  <dc:language>en-US</dc:language>
  <cp:lastModifiedBy>Ingrid Busby</cp:lastModifiedBy>
  <dcterms:modified xsi:type="dcterms:W3CDTF">2024-06-19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