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8"/>
        <w:gridCol w:w="1929"/>
        <w:gridCol w:w="2395"/>
      </w:tblGrid>
      <w:tr>
        <w:trPr>
          <w:trHeight w:val="1042" w:hRule="atLeast"/>
        </w:trPr>
        <w:tc>
          <w:tcPr>
            <w:tcW w:w="6347" w:type="dxa"/>
            <w:gridSpan w:val="2"/>
            <w:vMerge w:val="restart"/>
            <w:tcBorders>
              <w:top w:val="single" w:sz="4" w:space="0" w:color="009A44"/>
              <w:left w:val="single" w:sz="4" w:space="0" w:color="009A44"/>
              <w:bottom w:val="single" w:sz="4" w:space="0" w:color="009A44"/>
              <w:right w:val="single" w:sz="4" w:space="0" w:color="009A44"/>
            </w:tcBorders>
            <w:shd w:color="auto" w:fill="009A44" w:val="clear"/>
          </w:tcPr>
          <w:p>
            <w:pPr>
              <w:pStyle w:val="Heading1"/>
              <w:widowControl/>
              <w:spacing w:before="0" w:after="0"/>
              <w:jc w:val="left"/>
              <w:rPr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RURAL HEALTH RESEARCH AND EDUCATION CHAPTER MEE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1.00pm - 2.00pm    DATE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 xml:space="preserve">Join Zoom Meeting </w:t>
              <w:br/>
            </w:r>
            <w:hyperlink r:id="rId2">
              <w:r>
                <w:rPr>
                  <w:rStyle w:val="InternetLink"/>
                  <w:rFonts w:eastAsia="Calibri"/>
                  <w:kern w:val="0"/>
                  <w:sz w:val="16"/>
                  <w:szCs w:val="16"/>
                  <w:lang w:val="en-US" w:eastAsia="en-US" w:bidi="ar-SA"/>
                </w:rPr>
                <w:t>https://us02web.zoom.us/j/89041083491?pwd=QUF3SDlGS3p0QnJCd1NCbDRZOVljUT09</w:t>
              </w:r>
            </w:hyperlink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eting ID: 890 4108 3491</w:t>
              <w:tab/>
              <w:t>Passcode: 620556</w:t>
            </w:r>
          </w:p>
        </w:tc>
        <w:tc>
          <w:tcPr>
            <w:tcW w:w="2395" w:type="dxa"/>
            <w:tcBorders>
              <w:top w:val="single" w:sz="4" w:space="0" w:color="009A44"/>
              <w:left w:val="single" w:sz="4" w:space="0" w:color="009A44"/>
              <w:bottom w:val="single" w:sz="4" w:space="0" w:color="009A44"/>
              <w:right w:val="single" w:sz="4" w:space="0" w:color="009A44"/>
            </w:tcBorders>
            <w:shd w:color="auto" w:fill="009A44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383030" cy="9969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atLeast"/>
        </w:trPr>
        <w:tc>
          <w:tcPr>
            <w:tcW w:w="6347" w:type="dxa"/>
            <w:gridSpan w:val="2"/>
            <w:vMerge w:val="continue"/>
            <w:tcBorders>
              <w:left w:val="single" w:sz="4" w:space="0" w:color="009A44"/>
              <w:bottom w:val="single" w:sz="4" w:space="0" w:color="009A44"/>
              <w:right w:val="single" w:sz="4" w:space="0" w:color="009A44"/>
            </w:tcBorders>
            <w:shd w:color="auto" w:fill="009A44" w:val="clear"/>
          </w:tcPr>
          <w:p>
            <w:pPr>
              <w:pStyle w:val="Heading1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9A44"/>
              <w:left w:val="single" w:sz="4" w:space="0" w:color="009A44"/>
              <w:right w:val="single" w:sz="4" w:space="0" w:color="009A44"/>
            </w:tcBorders>
            <w:shd w:color="auto" w:fill="009A44" w:val="clear"/>
          </w:tcPr>
          <w:p>
            <w:pPr>
              <w:pStyle w:val="Heading1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4418" w:type="dxa"/>
            <w:tcBorders>
              <w:top w:val="single" w:sz="4" w:space="0" w:color="009A44"/>
              <w:left w:val="single" w:sz="4" w:space="0" w:color="009A44"/>
              <w:bottom w:val="single" w:sz="4" w:space="0" w:color="009A44"/>
              <w:right w:val="single" w:sz="4" w:space="0" w:color="009A44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Arial" w:asciiTheme="minorHAnsi" w:cstheme="minorBidi" w:hAnsi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1. Welcome, Karakia, and Apologies</w:t>
            </w:r>
            <w:r>
              <w:rPr>
                <w:rFonts w:eastAsia="Calibri" w:cs="Arial" w:cstheme="minorBid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9A44"/>
              <w:left w:val="single" w:sz="4" w:space="0" w:color="009A44"/>
              <w:bottom w:val="single" w:sz="4" w:space="0" w:color="009A44"/>
              <w:right w:val="single" w:sz="4" w:space="0" w:color="009A4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ane/Jesse</w:t>
            </w:r>
          </w:p>
        </w:tc>
        <w:tc>
          <w:tcPr>
            <w:tcW w:w="2395" w:type="dxa"/>
            <w:tcBorders>
              <w:left w:val="single" w:sz="4" w:space="0" w:color="009A44"/>
              <w:bottom w:val="single" w:sz="4" w:space="0" w:color="009A44"/>
              <w:right w:val="single" w:sz="4" w:space="0" w:color="009A4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ge 2</w:t>
            </w:r>
          </w:p>
        </w:tc>
      </w:tr>
      <w:tr>
        <w:trPr>
          <w:trHeight w:val="552" w:hRule="atLeast"/>
        </w:trPr>
        <w:tc>
          <w:tcPr>
            <w:tcW w:w="4418" w:type="dxa"/>
            <w:tcBorders>
              <w:top w:val="single" w:sz="4" w:space="0" w:color="009A44"/>
              <w:left w:val="single" w:sz="4" w:space="0" w:color="009A44"/>
              <w:bottom w:val="single" w:sz="4" w:space="0" w:color="009A44"/>
              <w:right w:val="single" w:sz="4" w:space="0" w:color="009A4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. Meeting Held 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2.1 Approval of Minutes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2.2 Matters Arising</w:t>
            </w:r>
          </w:p>
        </w:tc>
        <w:tc>
          <w:tcPr>
            <w:tcW w:w="1929" w:type="dxa"/>
            <w:tcBorders>
              <w:top w:val="single" w:sz="4" w:space="0" w:color="009A44"/>
              <w:left w:val="single" w:sz="4" w:space="0" w:color="009A44"/>
              <w:bottom w:val="single" w:sz="4" w:space="0" w:color="009A44"/>
              <w:right w:val="single" w:sz="4" w:space="0" w:color="009A4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ane/Jesse</w:t>
            </w:r>
          </w:p>
        </w:tc>
        <w:tc>
          <w:tcPr>
            <w:tcW w:w="2395" w:type="dxa"/>
            <w:tcBorders>
              <w:left w:val="single" w:sz="4" w:space="0" w:color="009A44"/>
              <w:bottom w:val="single" w:sz="4" w:space="0" w:color="009A44"/>
              <w:right w:val="single" w:sz="4" w:space="0" w:color="009A4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ges 3 - 4</w:t>
            </w:r>
          </w:p>
        </w:tc>
      </w:tr>
      <w:tr>
        <w:trPr>
          <w:trHeight w:val="599" w:hRule="atLeast"/>
        </w:trPr>
        <w:tc>
          <w:tcPr>
            <w:tcW w:w="4418" w:type="dxa"/>
            <w:tcBorders>
              <w:top w:val="single" w:sz="4" w:space="0" w:color="009A44"/>
              <w:left w:val="single" w:sz="4" w:space="0" w:color="009A44"/>
              <w:bottom w:val="single" w:sz="4" w:space="0" w:color="009A44"/>
              <w:right w:val="single" w:sz="4" w:space="0" w:color="009A4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. ITEM</w:t>
            </w:r>
          </w:p>
        </w:tc>
        <w:tc>
          <w:tcPr>
            <w:tcW w:w="1929" w:type="dxa"/>
            <w:tcBorders>
              <w:top w:val="single" w:sz="4" w:space="0" w:color="009A44"/>
              <w:left w:val="single" w:sz="4" w:space="0" w:color="009A44"/>
              <w:bottom w:val="single" w:sz="4" w:space="0" w:color="009A44"/>
              <w:right w:val="single" w:sz="4" w:space="0" w:color="009A4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395" w:type="dxa"/>
            <w:tcBorders>
              <w:top w:val="single" w:sz="4" w:space="0" w:color="009A44"/>
              <w:left w:val="single" w:sz="4" w:space="0" w:color="009A44"/>
              <w:bottom w:val="single" w:sz="4" w:space="0" w:color="009A44"/>
              <w:right w:val="single" w:sz="4" w:space="0" w:color="009A4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</w:tr>
      <w:tr>
        <w:trPr>
          <w:trHeight w:val="568" w:hRule="atLeast"/>
        </w:trPr>
        <w:tc>
          <w:tcPr>
            <w:tcW w:w="4418" w:type="dxa"/>
            <w:tcBorders>
              <w:top w:val="single" w:sz="4" w:space="0" w:color="009A44"/>
              <w:left w:val="single" w:sz="4" w:space="0" w:color="009A44"/>
              <w:bottom w:val="single" w:sz="4" w:space="0" w:color="009A44"/>
              <w:right w:val="single" w:sz="4" w:space="0" w:color="009A4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 General 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9" w:type="dxa"/>
            <w:tcBorders>
              <w:top w:val="single" w:sz="4" w:space="0" w:color="009A44"/>
              <w:left w:val="single" w:sz="4" w:space="0" w:color="009A44"/>
              <w:bottom w:val="single" w:sz="4" w:space="0" w:color="009A44"/>
              <w:right w:val="single" w:sz="4" w:space="0" w:color="009A44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Arial" w:asciiTheme="minorHAnsi" w:cstheme="minorBidi" w:hAnsiTheme="minorHAnsi"/>
              </w:rPr>
            </w:pPr>
            <w:r>
              <w:rPr>
                <w:rFonts w:eastAsia="Calibri" w:cs="Arial" w:cstheme="minorBidi"/>
                <w:kern w:val="0"/>
                <w:sz w:val="22"/>
                <w:szCs w:val="22"/>
                <w:lang w:val="en-US" w:eastAsia="en-US" w:bidi="ar-SA"/>
              </w:rPr>
              <w:t>Chapter Members</w:t>
            </w:r>
          </w:p>
        </w:tc>
        <w:tc>
          <w:tcPr>
            <w:tcW w:w="2395" w:type="dxa"/>
            <w:tcBorders>
              <w:top w:val="single" w:sz="4" w:space="0" w:color="009A44"/>
              <w:left w:val="single" w:sz="4" w:space="0" w:color="009A44"/>
              <w:bottom w:val="single" w:sz="4" w:space="0" w:color="009A44"/>
              <w:right w:val="single" w:sz="4" w:space="0" w:color="009A4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</w:tr>
      <w:tr>
        <w:trPr>
          <w:trHeight w:val="568" w:hRule="atLeast"/>
        </w:trPr>
        <w:tc>
          <w:tcPr>
            <w:tcW w:w="4418" w:type="dxa"/>
            <w:tcBorders>
              <w:top w:val="single" w:sz="4" w:space="0" w:color="009A44"/>
              <w:left w:val="single" w:sz="4" w:space="0" w:color="009A44"/>
              <w:bottom w:val="single" w:sz="4" w:space="0" w:color="009A44"/>
              <w:right w:val="single" w:sz="4" w:space="0" w:color="009A4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. Actions to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9" w:type="dxa"/>
            <w:tcBorders>
              <w:top w:val="single" w:sz="4" w:space="0" w:color="009A44"/>
              <w:left w:val="single" w:sz="4" w:space="0" w:color="009A44"/>
              <w:bottom w:val="single" w:sz="4" w:space="0" w:color="009A44"/>
              <w:right w:val="single" w:sz="4" w:space="0" w:color="009A4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pter Members</w:t>
            </w:r>
          </w:p>
        </w:tc>
        <w:tc>
          <w:tcPr>
            <w:tcW w:w="2395" w:type="dxa"/>
            <w:tcBorders>
              <w:top w:val="single" w:sz="4" w:space="0" w:color="009A44"/>
              <w:left w:val="single" w:sz="4" w:space="0" w:color="009A44"/>
              <w:bottom w:val="single" w:sz="4" w:space="0" w:color="009A44"/>
              <w:right w:val="single" w:sz="4" w:space="0" w:color="009A4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</w:tr>
      <w:tr>
        <w:trPr>
          <w:trHeight w:val="552" w:hRule="atLeast"/>
        </w:trPr>
        <w:tc>
          <w:tcPr>
            <w:tcW w:w="4418" w:type="dxa"/>
            <w:tcBorders>
              <w:top w:val="single" w:sz="4" w:space="0" w:color="009A44"/>
              <w:left w:val="single" w:sz="4" w:space="0" w:color="009A44"/>
              <w:bottom w:val="single" w:sz="4" w:space="0" w:color="009A44"/>
              <w:right w:val="single" w:sz="4" w:space="0" w:color="009A4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 Clo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9" w:type="dxa"/>
            <w:tcBorders>
              <w:top w:val="single" w:sz="4" w:space="0" w:color="009A44"/>
              <w:left w:val="single" w:sz="4" w:space="0" w:color="009A44"/>
              <w:bottom w:val="single" w:sz="4" w:space="0" w:color="009A44"/>
              <w:right w:val="single" w:sz="4" w:space="0" w:color="009A4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ane/Jesse</w:t>
            </w:r>
          </w:p>
        </w:tc>
        <w:tc>
          <w:tcPr>
            <w:tcW w:w="2395" w:type="dxa"/>
            <w:tcBorders>
              <w:top w:val="single" w:sz="4" w:space="0" w:color="009A44"/>
              <w:left w:val="single" w:sz="4" w:space="0" w:color="009A44"/>
              <w:bottom w:val="single" w:sz="4" w:space="0" w:color="009A44"/>
              <w:right w:val="single" w:sz="4" w:space="0" w:color="009A4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565294"/>
        </w:rPr>
        <w:t>Opening and closing karaki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4055745"/>
            <wp:effectExtent l="0" t="0" r="0" b="0"/>
            <wp:docPr id="2" name="Picture 1" descr="A blue and green rectangular card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blue and green rectangular card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36d4d"/>
    <w:pPr>
      <w:keepNext w:val="true"/>
      <w:spacing w:lineRule="auto" w:line="240" w:before="0" w:after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36d4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c68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68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6d4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1468e"/>
    <w:pPr>
      <w:spacing w:lineRule="auto" w:line="240"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041083491?pwd=QUF3SDlGS3p0QnJCd1NCbDRZOVljUT0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006C539F96334EA76F0F9A2ADAD1D0" ma:contentTypeVersion="18" ma:contentTypeDescription="Create a new document." ma:contentTypeScope="" ma:versionID="c2ca7f19930e8aa9bb4ac40776575cd7">
  <xsd:schema xmlns:xsd="http://www.w3.org/2001/XMLSchema" xmlns:xs="http://www.w3.org/2001/XMLSchema" xmlns:p="http://schemas.microsoft.com/office/2006/metadata/properties" xmlns:ns2="73ef432f-e48f-44a2-bcb2-2b04e2e71c85" xmlns:ns3="a10320f8-dc1a-4d56-ad7f-e64c96bb2070" targetNamespace="http://schemas.microsoft.com/office/2006/metadata/properties" ma:root="true" ma:fieldsID="ea30e00c11cf82cdb10bc1f9e2440ad9" ns2:_="" ns3:_="">
    <xsd:import namespace="73ef432f-e48f-44a2-bcb2-2b04e2e71c85"/>
    <xsd:import namespace="a10320f8-dc1a-4d56-ad7f-e64c96bb20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f432f-e48f-44a2-bcb2-2b04e2e71c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af4be81-86a3-4778-b59f-6af1879a957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320f8-dc1a-4d56-ad7f-e64c96bb20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88f24c5-da96-4250-966c-708da3beec9b}" ma:internalName="TaxCatchAll" ma:showField="CatchAllData" ma:web="a10320f8-dc1a-4d56-ad7f-e64c96bb20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ef432f-e48f-44a2-bcb2-2b04e2e71c85">
      <Terms xmlns="http://schemas.microsoft.com/office/infopath/2007/PartnerControls"/>
    </lcf76f155ced4ddcb4097134ff3c332f>
    <TaxCatchAll xmlns="a10320f8-dc1a-4d56-ad7f-e64c96bb2070" xsi:nil="true"/>
  </documentManagement>
</p:properties>
</file>

<file path=customXml/itemProps1.xml><?xml version="1.0" encoding="utf-8"?>
<ds:datastoreItem xmlns:ds="http://schemas.openxmlformats.org/officeDocument/2006/customXml" ds:itemID="{AC9697F7-BCC9-4F8B-9EC5-099C6AF3B1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f432f-e48f-44a2-bcb2-2b04e2e71c85"/>
    <ds:schemaRef ds:uri="a10320f8-dc1a-4d56-ad7f-e64c96bb20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5AA4CC-0447-4575-A4E4-BFC7D7CE07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30C2504-303B-4334-AE8E-7D7A8C698160}">
  <ds:schemaRefs>
    <ds:schemaRef ds:uri="http://schemas.microsoft.com/office/2006/metadata/properties"/>
    <ds:schemaRef ds:uri="http://schemas.microsoft.com/office/infopath/2007/PartnerControls"/>
    <ds:schemaRef ds:uri="73ef432f-e48f-44a2-bcb2-2b04e2e71c85"/>
    <ds:schemaRef ds:uri="a10320f8-dc1a-4d56-ad7f-e64c96bb207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50:00Z</dcterms:created>
  <dc:creator>Edison Harris</dc:creator>
  <dc:description/>
  <dc:language>en-US</dc:language>
  <cp:lastModifiedBy>Ingrid Busby</cp:lastModifiedBy>
  <dcterms:modified xsi:type="dcterms:W3CDTF">2024-06-19T0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006C539F96334EA76F0F9A2ADAD1D0</vt:lpwstr>
  </property>
  <property fmtid="{D5CDD505-2E9C-101B-9397-08002B2CF9AE}" pid="3" name="MediaServiceImageTags">
    <vt:lpwstr/>
  </property>
</Properties>
</file>