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3325" cy="356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5" ma:contentTypeDescription="Create a new document." ma:contentTypeScope="" ma:versionID="b116be9d993f7e04fadd189dcd47ebaf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ef52cdd7c61e4c9b1b6654f98d97dc03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934f735-0003-4ab3-99c2-2c1e3e128292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C8DD40-437E-4181-B1EE-372DAB93A1DD}"/>
</file>

<file path=customXml/itemProps2.xml><?xml version="1.0" encoding="utf-8"?>
<ds:datastoreItem xmlns:ds="http://schemas.openxmlformats.org/officeDocument/2006/customXml" ds:itemID="{2329F573-5280-478E-8B19-76B1FD1FB76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9F36E93-4F48-429E-95BE-7B9FCA396163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4.xml><?xml version="1.0" encoding="utf-8"?>
<ds:datastoreItem xmlns:ds="http://schemas.openxmlformats.org/officeDocument/2006/customXml" ds:itemID="{6FF5E51E-EC9A-4435-AC46-E4B2E02671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27:00Z</dcterms:created>
  <dc:creator>Sajan Patel</dc:creator>
  <dc:description/>
  <dc:language>en-US</dc:language>
  <cp:lastModifiedBy>Sajan Patel</cp:lastModifiedBy>
  <cp:lastPrinted>2023-04-26T02:30:00Z</cp:lastPrinted>
  <dcterms:modified xsi:type="dcterms:W3CDTF">2023-05-12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